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olitika upotrebe kolači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pšti uslovi korištenja (Politika) upotrebe kolačića je sastavni dio Politike privatnosti, zajedno sa Opštim uslovima korištenja internet stranice Bank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Kolačići </w:t>
      </w:r>
      <w:r>
        <w:rPr>
          <w:rFonts w:ascii="Verdana" w:hAnsi="Verdana"/>
          <w:i/>
          <w:iCs/>
        </w:rPr>
        <w:t xml:space="preserve">(eng:cookies) </w:t>
      </w:r>
      <w:r>
        <w:rPr>
          <w:rFonts w:ascii="Verdana" w:hAnsi="Verdana"/>
        </w:rPr>
        <w:t xml:space="preserve">su tekstualne datoteke koje sadrže male količine informacija koje se preuzimaju na Vaš uređaj (kompjuter ili mobilni) kada posjetite našu internet stranicu </w:t>
      </w:r>
      <w:hyperlink r:id="rId2">
        <w:r>
          <w:rPr>
            <w:rStyle w:val="InternetLink"/>
            <w:rFonts w:ascii="Verdana" w:hAnsi="Verdana"/>
          </w:rPr>
          <w:t>https://www.nasa-banka.com/</w:t>
        </w:r>
      </w:hyperlink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Kolaćići omogućuju internet stranici da prepozna Vaš računar ili mobilni uređaj prilikom naredne posjete naše internet stranice, kako bi Vam u skladu s tim pružili personalizovano iskustv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Banka na svojoj internet stranici koristi kolačiće u svrhu poboljšanja korisničkog iskustva, te svrha korištenja i prikupljanja kolačića nije identifikovanje korisnika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Vrste kolačić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24"/>
        <w:jc w:val="both"/>
        <w:textAlignment w:val="baseline"/>
        <w:rPr>
          <w:rFonts w:ascii="Verdana" w:hAnsi="Verdana"/>
        </w:rPr>
      </w:pPr>
      <w:r>
        <w:rPr>
          <w:rFonts w:ascii="Verdana" w:hAnsi="Verdana"/>
        </w:rPr>
        <w:t>Neophodni kolačići – (uvijek aktivni) pomažu posjetiocima da koriste internet stranicu, omogućavajući osnovne funkcije poput navigacije i pristup zaštićenim dijelovima internet stranice, te ista ne može ispravno funkcionisati bez ovih kolačić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24"/>
        <w:jc w:val="both"/>
        <w:textAlignment w:val="baseline"/>
        <w:rPr>
          <w:rFonts w:ascii="Verdana" w:hAnsi="Verdana"/>
        </w:rPr>
      </w:pPr>
      <w:r>
        <w:rPr>
          <w:rFonts w:ascii="Verdana" w:hAnsi="Verdana"/>
        </w:rPr>
        <w:t>Funkcionalni kolačići – omogućavaju poboljšanu funkcionalnost i personalizaciju internet stranice. Ukoliko ne dozvolite ove kolačiće, određene funkcionalnosti će možda biti onemogućene koje pomažu u efikasnom korišćenju internet stranice, tako što pamte informacije na osnovu kojih se mijenjaju određene funkcije ili izgled stranice (poput izbora jezika)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Banka koristi sljedeće kolačiće: </w:t>
      </w:r>
    </w:p>
    <w:tbl>
      <w:tblPr>
        <w:tblStyle w:val="TableGrid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965"/>
        <w:gridCol w:w="4596"/>
        <w:gridCol w:w="1980"/>
      </w:tblGrid>
      <w:tr>
        <w:trPr>
          <w:trHeight w:val="467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Naziv kolačić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Izvor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Opis svrh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Trajanje</w:t>
            </w:r>
          </w:p>
        </w:tc>
      </w:tr>
      <w:tr>
        <w:trPr>
          <w:trHeight w:val="35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Helvetica" w:hAnsi="Helvetica"/>
                <w:color w:val="474747"/>
                <w:kern w:val="0"/>
                <w:sz w:val="20"/>
                <w:szCs w:val="20"/>
                <w:shd w:fill="FFFFFF" w:val="clear"/>
                <w:lang w:eastAsia="en-US" w:bidi="ar-SA"/>
              </w:rPr>
              <w:t>_gi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Ovaj kolačić je povezan sa Google Universal Analytics i koristi se za identifikaciju korisnika u statističke svrhe. Čuva i ažurira podatke za svaku stranicu u okviru internet prezentacije Bank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dan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Helvetica" w:hAnsi="Helvetica"/>
                <w:color w:val="474747"/>
                <w:kern w:val="0"/>
                <w:sz w:val="20"/>
                <w:szCs w:val="20"/>
                <w:shd w:fill="FFFFFF" w:val="clear"/>
                <w:lang w:eastAsia="en-US" w:bidi="ar-SA"/>
              </w:rPr>
              <w:t>_gat_gtag_xxxx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Ovaj kolačić koristi se od strane Google analytics kako bi napravio razliku između posjetioca internet stranice Bank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minuta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_ga_*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Google Analytics koristi ovaj kolačić da sa prikupi i broji podatke o posjeti  internet stranice Ban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godina, 1 mjesec i 4 dana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_g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 xml:space="preserve">Ovaj kolačić generiše statističke podatke o načinu na koji korisnik koristi internet stranic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godina, 1 mjesec i 4 dana</w:t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Upravljanje kolačićim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Ukoliko niste saglasni sa kolačićima i njihovom upotrebom, kolačiće možete lako ograničiti - spriječiti na svom računaru ili mobilnom uređaju i to putem ove stranice ili u podešavanjima Vašeg internet pretraživača. Ovim putem želimo da znate da su kolačići od značaja za koirištenje internet stranice Banke, te ukoliko ih spriječite možete onemogućiti ili prouzrokavati drugačiji rad stranice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Kolačići će biti u upotrebi do Vašeg drugačijeg zahtjeva ili dok ih ne promijeniti/ograničite putem podešavanja Vašeg internet pretraživač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a sve dodatne informacije, pozivamo Vas da se obratite na sljedeće adrese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U Vama najbližu poslovnicu Banke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Putem pošte na adresu: Ivana Franje Jukića 1, 78000 Banjaluka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 xml:space="preserve">Putem e-mail adrese </w:t>
      </w:r>
      <w:hyperlink r:id="rId3">
        <w:r>
          <w:rPr>
            <w:rStyle w:val="InternetLink"/>
            <w:rFonts w:ascii="Verdana" w:hAnsi="Verdana"/>
          </w:rPr>
          <w:t>zastitalicnihpodataka</w:t>
        </w:r>
        <w:r>
          <w:rPr>
            <w:rStyle w:val="InternetLink"/>
            <w:rFonts w:ascii="Verdana" w:hAnsi="Verdana"/>
            <w:lang w:val="en-US"/>
          </w:rPr>
          <w:t>@</w:t>
        </w:r>
        <w:r>
          <w:rPr>
            <w:rStyle w:val="InternetLink"/>
            <w:rFonts w:ascii="Verdana" w:hAnsi="Verdana"/>
          </w:rPr>
          <w:t>nasa-banka.com</w:t>
        </w:r>
      </w:hyperlink>
      <w:r>
        <w:rPr>
          <w:rFonts w:ascii="Verdana" w:hAnsi="Verdana"/>
        </w:rPr>
        <w:t xml:space="preserve"> ili </w:t>
      </w:r>
      <w:hyperlink r:id="rId4">
        <w:r>
          <w:rPr>
            <w:rStyle w:val="InternetLink"/>
            <w:rFonts w:ascii="Verdana" w:hAnsi="Verdana"/>
          </w:rPr>
          <w:t>office</w:t>
        </w:r>
        <w:r>
          <w:rPr>
            <w:rStyle w:val="InternetLink"/>
            <w:rFonts w:ascii="Verdana" w:hAnsi="Verdana"/>
            <w:lang w:val="en-US"/>
          </w:rPr>
          <w:t>@</w:t>
        </w:r>
        <w:r>
          <w:rPr>
            <w:rStyle w:val="InternetLink"/>
            <w:rFonts w:ascii="Verdana" w:hAnsi="Verdana"/>
          </w:rPr>
          <w:t>nasa-banka.com</w:t>
        </w:r>
      </w:hyperlink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vaj dokument važi od:01.10.2023.godine</w:t>
      </w:r>
    </w:p>
    <w:p>
      <w:pPr>
        <w:pStyle w:val="Normal"/>
        <w:rPr>
          <w:rFonts w:ascii="Verdana" w:hAnsi="Verdana"/>
          <w:lang w:val="en-US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432" w:top="1222" w:footer="288" w:bottom="81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Cs/>
        <w:sz w:val="18"/>
        <w:lang w:val="sr-Latn-BA"/>
      </w:rPr>
      <w:t>O-11-0-07-02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Cs/>
        <w:sz w:val="18"/>
        <w:lang w:val="sr-Latn-BA"/>
      </w:rPr>
      <w:t>O-11-0-07-02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8191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BodyTextChar" w:customStyle="1">
    <w:name w:val="Body Text Char"/>
    <w:qFormat/>
    <w:rsid w:val="00410fcd"/>
    <w:rPr>
      <w:b/>
      <w:i/>
      <w:color w:val="00008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15d6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Normal1"/>
    <w:basedOn w:val="Normal"/>
    <w:qFormat/>
    <w:rsid w:val="004f4d80"/>
    <w:pPr>
      <w:spacing w:beforeAutospacing="1" w:afterAutospacing="1"/>
    </w:pPr>
    <w:rPr>
      <w:sz w:val="24"/>
      <w:szCs w:val="24"/>
      <w:lang w:val="en-US"/>
    </w:rPr>
  </w:style>
  <w:style w:type="paragraph" w:styleId="Textjustify" w:customStyle="1">
    <w:name w:val="text-justify"/>
    <w:basedOn w:val="Normal"/>
    <w:qFormat/>
    <w:rsid w:val="00396690"/>
    <w:pPr>
      <w:spacing w:beforeAutospacing="1" w:afterAutospacing="1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a-banka.com/" TargetMode="External"/><Relationship Id="rId3" Type="http://schemas.openxmlformats.org/officeDocument/2006/relationships/hyperlink" Target="mailto:zastitalicnihpodataka@nasa-banka.com" TargetMode="External"/><Relationship Id="rId4" Type="http://schemas.openxmlformats.org/officeDocument/2006/relationships/hyperlink" Target="mailto:office@nasa-bank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71D86-BC66-473D-8D64-204050B61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2</TotalTime>
  <Application>LibreOffice/7.4.7.2$Linux_X86_64 LibreOffice_project/40$Build-2</Application>
  <AppVersion>15.0000</AppVersion>
  <Pages>2</Pages>
  <Words>468</Words>
  <Characters>2669</Characters>
  <CharactersWithSpaces>3131</CharactersWithSpaces>
  <Paragraphs>6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3:00Z</dcterms:created>
  <dc:creator>nikola</dc:creator>
  <dc:description/>
  <dc:language>en-US</dc:language>
  <cp:lastModifiedBy>Dajana Tadić</cp:lastModifiedBy>
  <cp:lastPrinted>2022-02-04T11:55:00Z</cp:lastPrinted>
  <dcterms:modified xsi:type="dcterms:W3CDTF">2023-10-13T12:35:00Z</dcterms:modified>
  <cp:revision>4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