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pšti uslovi korištenja internet stranice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štovani korisnici dobrodošli na internet stranicu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pštim uslovima korištenja internet stranice Banke (u daljem tekstu: Opšti uslovi korištenja) se bliže uređuje odnos između NAŠA BANKA a.d. Banjaluka (u daljem tekstu: Banka) i korisnika internet stranice Banke. Ovi Opšti uslovi korištenja su sastavni dio Politike privatnosti, zajedno sa Politikom korišćenja kolačića. Sva tri akta su transparentna i dostupna na našoj internet stranici, kao i u najbližoj poslovnici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Korisnik internet stranice Banke, pristupom stranici potvrđuje da je upoznat sa sadržajem ovih Opštih uslova korištenaj, te da pristaje na njihovu primjenu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nformacije i sadržaj koji je dostupan na stranici Banke smatra se tačnim i ažurnim u vijeme njihovog unošenja, a isti je podložan izmjenama bez prethodne najave od strane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anka vodi računa o redovnom ažuriranju i provjerava svoju internet stranicu i sadržaj. Pored posebne pažnje, postoji mogućnost da neki podaci možda mogu i da zastare. Zbog navedenih razloga, Banka ne garantuje tačnost i ažurnost svih informacija na stranici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nformacije i sadržaj koji je dostupan na našoj internet stranici su isključivo informativnog karaktera, te ne treba da služe kao temelj za donošenje Vaših odluk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Banka ne snosi bilo kakvu odgovornost za gubitak ili štetu koja nastane u vezi sa upotrebom informacija, materijala i/ili mišljenja na našoj internet stranici, uključujući ali ne ograničavajući se na:</w:t>
      </w:r>
    </w:p>
    <w:p>
      <w:pPr>
        <w:pStyle w:val="Normal"/>
        <w:numPr>
          <w:ilvl w:val="0"/>
          <w:numId w:val="1"/>
        </w:numPr>
        <w:shd w:val="clear" w:color="auto" w:fill="FFFFFF"/>
        <w:ind w:left="1065" w:hanging="312"/>
        <w:jc w:val="both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bilo koje gubitke ili štetu koja nije prouzrokovana našom povredom,</w:t>
        <w:br/>
        <w:t>poslovne gubitke, gubitke profita; gubitke podataka; gubitke u proizvodnji;</w:t>
      </w:r>
    </w:p>
    <w:p>
      <w:pPr>
        <w:pStyle w:val="Normal"/>
        <w:numPr>
          <w:ilvl w:val="0"/>
          <w:numId w:val="1"/>
        </w:numPr>
        <w:shd w:val="clear" w:color="auto" w:fill="FFFFFF"/>
        <w:ind w:left="1065" w:hanging="312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gubitke komercijalnih ili poslovnih mogućnosti;</w:t>
      </w:r>
    </w:p>
    <w:p>
      <w:pPr>
        <w:pStyle w:val="Normal"/>
        <w:numPr>
          <w:ilvl w:val="0"/>
          <w:numId w:val="1"/>
        </w:numPr>
        <w:shd w:val="clear" w:color="auto" w:fill="FFFFFF"/>
        <w:ind w:left="1065" w:hanging="312"/>
        <w:jc w:val="both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uštede ili popuste,</w:t>
      </w:r>
    </w:p>
    <w:p>
      <w:pPr>
        <w:pStyle w:val="Normal"/>
        <w:numPr>
          <w:ilvl w:val="0"/>
          <w:numId w:val="1"/>
        </w:numPr>
        <w:shd w:val="clear" w:color="auto" w:fill="FFFFFF"/>
        <w:ind w:left="1065" w:hanging="312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indirektne, posljedične ili specijalne gubitke ili štete, uključujući bilo koje gubitke ili štete koje su bile predvidive u vrijeme kada su ovi Opšti uslovi korištenja stupili na snagu,</w:t>
        <w:br/>
        <w:t>bilo koji gubitak ili štetu nastalu na Vašim računarskim programima, platformi ili podacima, a koji su nastali u vezi sa upotrebom naš internet stranice.</w:t>
      </w:r>
    </w:p>
    <w:p>
      <w:pPr>
        <w:pStyle w:val="Normal"/>
        <w:shd w:val="clear" w:color="auto" w:fill="FFFFFF"/>
        <w:ind w:left="1065" w:hanging="0"/>
        <w:jc w:val="both"/>
        <w:textAlignment w:val="baseline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cs="Helvetica" w:ascii="Verdana" w:hAnsi="Verdana"/>
          <w:color w:val="000000"/>
          <w:shd w:fill="FFFFFF" w:val="clear"/>
        </w:rPr>
        <w:t>Banka ne snosi odgovornost prema Vama zbog bilo kojeg kršenja Uslova korišćenja izazvanog događajima ili okolnostima koje su bile van naše razumne kontrole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Zaštita ličnih podataka prilikom korišćenja internet stranice Bank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a Banku je veoma važna zaštita Vaših ličnih podataka, te smo shodno tome preduzeli niz aktivnosti i mjera kako bi Vaši podaci bili zaštićeni u skladu sa važećom regulativom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ristupom na internet stranicu Banke, obrađujemo samo lične podatke za koje Vi date saglasnost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Prikupljanje podataka na internet stranici Banke:</w:t>
      </w:r>
    </w:p>
    <w:p>
      <w:pPr>
        <w:pStyle w:val="Textjustify"/>
        <w:shd w:val="clear" w:color="auto" w:fill="FFFFFF"/>
        <w:spacing w:beforeAutospacing="0" w:before="0" w:afterAutospacing="0" w:after="15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osjetom internet stranice Banke automatski se prikupljaju podaci o Vašem računaru ili mobilnom uređaju. Ovi podaci ne mogu uključivati vašu IP adresu, a mogu uključivati tip pretraživača, ime domena, vrijeme pristupa i adrese web stranica. Banka ove podatke koristi sa ciljem da ponudi svoje usluge, održava i unapređuje njihov kvalitet i prikuplja statističke podatke vezano za korišćenje svoje internet stranice.</w:t>
      </w:r>
    </w:p>
    <w:p>
      <w:pPr>
        <w:pStyle w:val="Textjustify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333333"/>
          <w:sz w:val="20"/>
          <w:szCs w:val="20"/>
        </w:rPr>
        <w:t>Prikupljene podatke Banka analizira u cilju evidencije posjećenosti internet stranice i personalizacije usluga i proizvoda prema klijentima. Banka može koristiti prikupljene podatke kako bi unapređivala korisničku uslugu, omogućila jednostavnije korišćenje internet stranice time što će eliminisati potrebu za ponovljenim upisivanjem istih podatak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Više informacija o zaštiti Vaših ličnih podataka potražite u Politici privatnosti dostupnoj na našoj internet stranici ili u najbližoj poslovnici Banke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Zaštita autorskih prav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nternet stranica i sadržaj na internet stranici (prilozi, uputstva, fotografije i video materijali, grafički dizajni i logo NAŠA BANKA) Naša Banka a.d. isključivo su vlasništvo Naše Banke a.d. i zaštićeni su autorskim pravom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vako kopiranje, distribucija i/ili preuzimanje materijala sa internet stranice Banke, dozvoljeno je samo uz pisanu saglasnost Banke ili samo u lične i nekomercijalne svrh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ije dozvoljena upotreba poslovnog imena Banke i loga, osim u slučajevima predviđenim zakonom, ovim Opštim uslovima i Politikom privatnosti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vaka neovlaštena upotreba materijala i internet stranice smatra se povredom našeg prava intelektualne svojin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Izmjena sadražaja ovih Opštih uslova korištenj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Banka zadržava pravo izmjene sadržaja ovih Opštih uslova korištenja, kao i Politike privatnosti i Politike korištenja kolačića, te Vas ljubazno molimo da eventualne izmjene provjerite na našoj internet stranici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lang w:val="sr-Latn-BA"/>
        </w:rPr>
      </w:pPr>
      <w:r>
        <w:rPr>
          <w:rFonts w:ascii="Verdana" w:hAnsi="Verdana"/>
        </w:rPr>
        <w:t xml:space="preserve">U slučaju bilo kakvih pitanja za našu internet stranicu, kao i za podnošenja prigovora u vezi korištenja iste, kontaktirajte nas putem: </w:t>
      </w:r>
      <w:hyperlink r:id="rId2">
        <w:r>
          <w:rPr>
            <w:rStyle w:val="InternetLink"/>
            <w:rFonts w:cs="Arial" w:ascii="Verdana" w:hAnsi="Verdana"/>
            <w:shd w:fill="FFFFFF" w:val="clear"/>
            <w:lang w:val="sr-Latn-BA"/>
          </w:rPr>
          <w:t>zastitalicnihpodataka@nasa-banka.com</w:t>
        </w:r>
      </w:hyperlink>
      <w:r>
        <w:rPr>
          <w:rFonts w:ascii="Verdana" w:hAnsi="Verdana"/>
          <w:lang w:val="sr-Latn-BA"/>
        </w:rPr>
        <w:t>, u našoj najbližoj poslovnici ili putem pošte na adresu: Ivana Franje Jukića br.1 78000 Banjaluka.</w:t>
      </w:r>
    </w:p>
    <w:p>
      <w:pPr>
        <w:pStyle w:val="Normal"/>
        <w:jc w:val="both"/>
        <w:rPr>
          <w:rFonts w:ascii="Verdana" w:hAnsi="Verdana"/>
          <w:lang w:val="sr-Latn-BA"/>
        </w:rPr>
      </w:pPr>
      <w:r>
        <w:rPr>
          <w:rFonts w:ascii="Verdana" w:hAnsi="Verdana"/>
          <w:lang w:val="sr-Latn-BA"/>
        </w:rPr>
      </w:r>
    </w:p>
    <w:p>
      <w:pPr>
        <w:pStyle w:val="Normal"/>
        <w:jc w:val="both"/>
        <w:rPr>
          <w:rFonts w:ascii="Verdana" w:hAnsi="Verdana"/>
          <w:lang w:val="sr-Latn-BA"/>
        </w:rPr>
      </w:pPr>
      <w:r>
        <w:rPr>
          <w:rFonts w:ascii="Verdana" w:hAnsi="Verdana"/>
          <w:lang w:val="sr-Latn-BA"/>
        </w:rPr>
      </w:r>
    </w:p>
    <w:p>
      <w:pPr>
        <w:pStyle w:val="Normal"/>
        <w:jc w:val="both"/>
        <w:rPr>
          <w:rFonts w:ascii="Verdana" w:hAnsi="Verdana"/>
          <w:lang w:val="sr-Latn-BA"/>
        </w:rPr>
      </w:pPr>
      <w:r>
        <w:rPr>
          <w:rFonts w:ascii="Verdana" w:hAnsi="Verdana"/>
          <w:lang w:val="sr-Latn-BA"/>
        </w:rPr>
        <w:t>Ovi Opšti uslovi korištenja internet stranice važe od: 01.10.2023.godine.</w:t>
      </w:r>
    </w:p>
    <w:p>
      <w:pPr>
        <w:pStyle w:val="Normal"/>
        <w:rPr>
          <w:rFonts w:ascii="Verdana" w:hAnsi="Verdana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17" w:right="1417" w:gutter="0" w:header="432" w:top="1222" w:footer="288" w:bottom="81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1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1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8191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BodyTextChar" w:customStyle="1">
    <w:name w:val="Body Text Char"/>
    <w:qFormat/>
    <w:rsid w:val="00410fcd"/>
    <w:rPr>
      <w:b/>
      <w:i/>
      <w:color w:val="00008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15d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Normal1"/>
    <w:basedOn w:val="Normal"/>
    <w:qFormat/>
    <w:rsid w:val="004f4d80"/>
    <w:pPr>
      <w:spacing w:beforeAutospacing="1" w:afterAutospacing="1"/>
    </w:pPr>
    <w:rPr>
      <w:sz w:val="24"/>
      <w:szCs w:val="24"/>
      <w:lang w:val="en-US"/>
    </w:rPr>
  </w:style>
  <w:style w:type="paragraph" w:styleId="Textjustify" w:customStyle="1">
    <w:name w:val="text-justify"/>
    <w:basedOn w:val="Normal"/>
    <w:qFormat/>
    <w:rsid w:val="00396690"/>
    <w:pPr>
      <w:spacing w:beforeAutospacing="1" w:afterAutospacing="1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licnihpodataka@nasa-bank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71D86-BC66-473D-8D64-204050B61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4</TotalTime>
  <Application>LibreOffice/7.4.7.2$Linux_X86_64 LibreOffice_project/40$Build-2</Application>
  <AppVersion>15.0000</AppVersion>
  <Pages>2</Pages>
  <Words>727</Words>
  <Characters>4148</Characters>
  <CharactersWithSpaces>4866</CharactersWithSpaces>
  <Paragraphs>9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6:00Z</dcterms:created>
  <dc:creator>nikola</dc:creator>
  <dc:description/>
  <dc:language>en-US</dc:language>
  <cp:lastModifiedBy>Dajana Tadić</cp:lastModifiedBy>
  <cp:lastPrinted>2022-02-04T11:55:00Z</cp:lastPrinted>
  <dcterms:modified xsi:type="dcterms:W3CDTF">2023-09-21T12:18:00Z</dcterms:modified>
  <cp:revision>3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