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ascii="Verdana" w:hAnsi="Verdana"/>
          <w:sz w:val="16"/>
          <w:szCs w:val="16"/>
          <w:lang w:val="en-US"/>
        </w:rPr>
      </w:r>
    </w:p>
    <w:p>
      <w:pPr>
        <w:pStyle w:val="Title"/>
        <w:tabs>
          <w:tab w:val="clear" w:pos="708"/>
          <w:tab w:val="center" w:pos="4190" w:leader="none"/>
          <w:tab w:val="left" w:pos="7680" w:leader="none"/>
        </w:tabs>
        <w:ind w:left="-851" w:right="-517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ascii="Verdana" w:hAnsi="Verdana"/>
          <w:b/>
          <w:bCs/>
          <w:color w:val="000000"/>
          <w:sz w:val="20"/>
        </w:rPr>
        <w:t>STANDARDIZOVANI INFORMACIONI LIST SA REPREZENTATIVNIM</w:t>
      </w:r>
    </w:p>
    <w:p>
      <w:pPr>
        <w:pStyle w:val="Title"/>
        <w:tabs>
          <w:tab w:val="clear" w:pos="708"/>
          <w:tab w:val="center" w:pos="4190" w:leader="none"/>
          <w:tab w:val="left" w:pos="7680" w:leader="none"/>
        </w:tabs>
        <w:ind w:left="-851" w:right="-517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ascii="Verdana" w:hAnsi="Verdana"/>
          <w:b/>
          <w:bCs/>
          <w:color w:val="000000"/>
          <w:sz w:val="20"/>
        </w:rPr>
        <w:t xml:space="preserve"> </w:t>
      </w:r>
      <w:r>
        <w:rPr>
          <w:rFonts w:ascii="Verdana" w:hAnsi="Verdana"/>
          <w:b/>
          <w:bCs/>
          <w:color w:val="000000"/>
          <w:sz w:val="20"/>
        </w:rPr>
        <w:t>PRIMJEROM VISA Classic Debit ver.1</w:t>
      </w:r>
    </w:p>
    <w:tbl>
      <w:tblPr>
        <w:tblpPr w:bottomFromText="0" w:horzAnchor="margin" w:leftFromText="180" w:rightFromText="180" w:tblpX="0" w:tblpXSpec="center" w:tblpY="523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7"/>
        <w:gridCol w:w="7470"/>
      </w:tblGrid>
      <w:tr>
        <w:trPr>
          <w:trHeight w:val="2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Vrsta uslug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  <w:color w:val="000000"/>
              </w:rPr>
              <w:t>Visa Classic Debit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  <w:lang w:val="sr-Latn-CS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Naziv i adresa sjedi</w:t>
            </w:r>
            <w:r>
              <w:rPr>
                <w:rFonts w:ascii="Verdana" w:hAnsi="Verdana"/>
                <w:b/>
                <w:bCs/>
                <w:color w:val="000000"/>
                <w:lang w:val="sr-Latn-CS"/>
              </w:rPr>
              <w:t>šta Bank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</w:t>
            </w:r>
            <w:r>
              <w:rPr>
                <w:rFonts w:ascii="Verdana" w:hAnsi="Verdana"/>
                <w:lang w:val="bs-BA"/>
              </w:rPr>
              <w:t xml:space="preserve">ša </w:t>
            </w:r>
            <w:r>
              <w:rPr>
                <w:rFonts w:ascii="Verdana" w:hAnsi="Verdana"/>
              </w:rPr>
              <w:t xml:space="preserve"> Banka a.d. Banja Luka ul. Ivana Franje Jukića 1, 78000 Banja Luka</w:t>
            </w:r>
          </w:p>
        </w:tc>
      </w:tr>
      <w:tr>
        <w:trPr>
          <w:trHeight w:val="32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Iznos usluge, oznaka valute i uslovi korištenj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76" w:hanging="1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ebitna kartica vezana je za račun koji Banka otvara u domaćoj valuti  (BAM) namjenjen fizičkim licima za primanje uplata po osnovu redovnih primanja (plata, penzija, invalidnina) i obavljanje isplata do iznosa rasploživih sredstava u skladu sa važećim zakonskim i podzakonskim aktima. Raspoloživa sredstva čini pozitivno stanje na tekućem računu zajedno sa eventualno odobrenim kreditnim limitom od strane Banke (prekoračenje po tekućem računu).  </w:t>
            </w:r>
            <w:r>
              <w:rPr>
                <w:rFonts w:ascii="Verdana" w:hAnsi="Verdana"/>
                <w:lang w:val="sr-Latn-CS"/>
              </w:rPr>
              <w:t>M</w:t>
            </w:r>
            <w:r>
              <w:rPr>
                <w:rFonts w:ascii="Verdana" w:hAnsi="Verdana"/>
                <w:lang w:val="sr-CS"/>
              </w:rPr>
              <w:t xml:space="preserve">inimalan iznos sredstava koji </w:t>
            </w:r>
            <w:r>
              <w:rPr>
                <w:rFonts w:ascii="Verdana" w:hAnsi="Verdana"/>
                <w:lang w:val="sr-Latn-BA"/>
              </w:rPr>
              <w:t>m</w:t>
            </w:r>
            <w:r>
              <w:rPr>
                <w:rFonts w:ascii="Verdana" w:hAnsi="Verdana"/>
                <w:lang w:val="sr-CS"/>
              </w:rPr>
              <w:t>o</w:t>
            </w:r>
            <w:r>
              <w:rPr>
                <w:rFonts w:ascii="Verdana" w:hAnsi="Verdana"/>
                <w:lang w:val="sr-Latn-CS"/>
              </w:rPr>
              <w:t>ra</w:t>
            </w:r>
            <w:r>
              <w:rPr>
                <w:rFonts w:ascii="Verdana" w:hAnsi="Verdana"/>
                <w:lang w:val="sr-CS"/>
              </w:rPr>
              <w:t xml:space="preserve"> biti na računu klijenta </w:t>
            </w:r>
            <w:r>
              <w:rPr>
                <w:rFonts w:ascii="Verdana" w:hAnsi="Verdana"/>
                <w:lang w:val="sr-Latn-CS"/>
              </w:rPr>
              <w:t xml:space="preserve"> je iznos  godišnje članarine. </w:t>
            </w:r>
            <w:r>
              <w:rPr>
                <w:rFonts w:ascii="Verdana" w:hAnsi="Verdana"/>
              </w:rPr>
              <w:t>Prilikom izdavanja platne kartice limit za podizanje gotovine i pla</w:t>
            </w:r>
            <w:r>
              <w:rPr>
                <w:rFonts w:ascii="Verdana" w:hAnsi="Verdana"/>
                <w:lang w:val="sr-Latn-BA"/>
              </w:rPr>
              <w:t>ćanje karticom podešen je na  600,00 KM, uz mogućnost korekcije limita na lični zahtjev koris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76"/>
              <w:rPr>
                <w:rFonts w:ascii="Verdana" w:hAnsi="Verdana"/>
              </w:rPr>
            </w:pPr>
            <w:r>
              <w:rPr>
                <w:rFonts w:ascii="Verdana" w:hAnsi="Verdana"/>
                <w:lang w:val="sr-Latn-CS"/>
              </w:rPr>
              <w:t xml:space="preserve">Debitna kartica </w:t>
            </w:r>
            <w:r>
              <w:rPr>
                <w:rFonts w:ascii="Verdana" w:hAnsi="Verdana"/>
              </w:rPr>
              <w:t xml:space="preserve"> glasi na ime, s tim </w:t>
            </w:r>
            <w:r>
              <w:rPr>
                <w:rFonts w:ascii="Verdana" w:hAnsi="Verdana"/>
                <w:lang w:val="sr-Latn-BA"/>
              </w:rPr>
              <w:t>što Banka može odobriti  imaocu  debitne kartice i izdavanje dodatne kartice koja glasi na drugo lice</w:t>
            </w:r>
            <w:r>
              <w:rPr>
                <w:rFonts w:ascii="Verdana" w:hAnsi="Verdan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76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Osnovni uslov za izradu debitne kartice  je da postoji osnova za redovno primanje sredstava (plata, penzija, invalidnina),  popunjen zahtjev  za  izdavanje platne kartice i kopija lične karte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6" w:hanging="176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Ostali detaljniji uslovi navedeni su u Opštim uslovima poslovanja sa fizičkim licima i </w:t>
            </w:r>
            <w:r>
              <w:rPr>
                <w:rFonts w:ascii="Verdana" w:hAnsi="Verdana"/>
                <w:lang w:val="sr-Latn-BA"/>
              </w:rPr>
              <w:t xml:space="preserve"> Opštim uslovima izdavanja i korišćenja platnih kartica Naša Banka AD Banja Luka</w:t>
            </w:r>
          </w:p>
        </w:tc>
      </w:tr>
      <w:tr>
        <w:trPr>
          <w:trHeight w:val="2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Trajanje Ugovor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govor se zaključuje na neodređeno vrijeme</w:t>
            </w:r>
          </w:p>
        </w:tc>
      </w:tr>
      <w:tr>
        <w:trPr>
          <w:trHeight w:val="20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  <w:lang w:val="sr-Latn-CS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Tro</w:t>
            </w:r>
            <w:r>
              <w:rPr>
                <w:rFonts w:ascii="Verdana" w:hAnsi="Verdana"/>
                <w:b/>
                <w:bCs/>
                <w:color w:val="000000"/>
                <w:lang w:val="sr-Latn-CS"/>
              </w:rPr>
              <w:t xml:space="preserve">škovi,  kako za transakcije plaćanja tako i za povlačenje sredstava  na POS terminalima i ATM-ovim, te sve druge naknade i troškovi koji proizilaze iz ugovora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 xml:space="preserve">(1) Godišnja članarina za osnovnu karticu 5,00 KM (besplatno za radnike Naša banka a.d.)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Banka godišnju naknadu za vođenje debitne kartice naplaćuje zaduženjem teku</w:t>
            </w:r>
            <w:r>
              <w:rPr>
                <w:rFonts w:ascii="Verdana" w:hAnsi="Verdana"/>
                <w:color w:val="000000"/>
                <w:lang w:val="sr-Latn-BA"/>
              </w:rPr>
              <w:t>ćeg</w:t>
            </w:r>
            <w:r>
              <w:rPr>
                <w:rFonts w:ascii="Verdana" w:hAnsi="Verdana"/>
                <w:color w:val="000000"/>
              </w:rPr>
              <w:t xml:space="preserve"> računa korisnika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2) Godišnja članarina za dodatnu karticu izmosi 10,00 K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3) Banka ne naplaćuje proviziju za podizanje gotovine na šalterima Naše banke, kao ni u mreži bankomata Naše banke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4) Provizija za podizanje gotovine na bankomatima u mreži drugih banka u BiH iznosi 2,50 % od iznosa, minimalno 5,00 K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5) Provizija za podizanje gotovine na bankomatima u mreži drugih banka u inostranstvu iznosi 2,50 % od iznosa, minimalno 10,00 K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6) Provizija za upit stanja na bankomatima Naše Banke iznosi 0,30 K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8) Provizija za upit stanja na bankomatima u mreži drugih banaka iznosi 1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9) Banka će zamjenu oštećene, ukradene ili izgubljene kartice, kao i zamjensku karticu tarifirati u iznosu od 20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10) Naknada za neopravdan zahtjev za reklamaciju od strane korisnika iznosi 20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11) Naknada za HITNU karticu iznosi 30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12) Naknada za promjenu PIN koda na bankomatima Naše Banke iznosi 3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13) Trošak deblokade PIN-a 5,00 KM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 xml:space="preserve">(14) Naknada za 3D secure </w:t>
            </w:r>
            <w:r>
              <w:rPr>
                <w:rFonts w:ascii="Verdana" w:hAnsi="Verdana"/>
              </w:rPr>
              <w:t xml:space="preserve"> po transakciji bez naknad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(15) Naknada za korištenje kartice u inostranstvu 1% od iznosa transakcij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 xml:space="preserve">(16) Sva plaćanja za kupovine na POS – terminalima (uređaji za prihvat kartice), bilo gdje u zemlji i svijetu, su bez provizije. Sve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  <w:t>transakcije nastale u inostranstvu evidentiraju se u KM valuti na tekućem računu korisnika debitne kartice. Prilikom nastanka transakcije u inostranstvu, tj. prilikom njene autorizacije, vrši se konverzija iznosa transakcije iz valute zemlje u kojoj je nastala transakcija u EUR po kursu Visa International na dan autorizacije transakcije. Prilikom obrade transakcije od strane Procesora, tj. na dan zaduženja korisnika debitne kartice, primjenjuje se srednji kurs CBBIH za konverziju EUR-a u KM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Pravo korisnika na odustajanje od ugovora, uslovi i način odustajanja, kao i visina troškova u vezi sa ti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Korisnik</w:t>
            </w:r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</w:rPr>
              <w:t>može odustati od Ugovora, pod uslovom da prethodno izmiri eventualne obaveze prema Banci, a do kojih je došlo u periodu korištenja usluga Banke. Banka ne zaračunava dodatne troškove u vezi sa raskidom ugovora i ga</w:t>
            </w:r>
            <w:r>
              <w:rPr>
                <w:rFonts w:ascii="Verdana" w:hAnsi="Verdana"/>
                <w:lang w:val="sr-Latn-CS"/>
              </w:rPr>
              <w:t>šenjem debitne kartice.</w:t>
            </w:r>
          </w:p>
        </w:tc>
      </w:tr>
      <w:tr>
        <w:trPr>
          <w:trHeight w:val="6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Pravo korisnika da dobije besplatnu kopiju Nacrta Ugovor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orisnik ima pravo da dobije besplatnu kopiju nacrta Ugovora radi razmatranja izvan prostorija Banke u periodu od 7 dana od momenta predaje nacrta Ugovora, odnosno ponude.</w:t>
            </w:r>
          </w:p>
        </w:tc>
      </w:tr>
      <w:tr>
        <w:trPr>
          <w:trHeight w:val="6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Period u kojem Banku obavezuju podaci dati u pregovaračkoj faz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6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Potrebna dokumentacij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opija ličnog identifikacionog dokumenta (lična karta ili pasoš) /original na uvi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Zahtjev koji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  <w:p>
            <w:pPr>
              <w:pStyle w:val="Normal"/>
              <w:widowControl w:val="false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PREZENTATIVNI PRIMJER</w:t>
            </w:r>
          </w:p>
        </w:tc>
      </w:tr>
      <w:tr>
        <w:trPr>
          <w:trHeight w:val="31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pPr w:bottomFromText="0" w:horzAnchor="margin" w:leftFromText="180" w:rightFromText="180" w:tblpX="0" w:tblpXSpec="center" w:tblpY="1" w:topFromText="0" w:vertAnchor="page"/>
              <w:tblW w:w="7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86"/>
              <w:gridCol w:w="1945"/>
              <w:gridCol w:w="1838"/>
              <w:gridCol w:w="2095"/>
            </w:tblGrid>
            <w:tr>
              <w:trPr>
                <w:trHeight w:val="22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</w:rPr>
                    <w:t>Opis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</w:rPr>
                    <w:t xml:space="preserve">Datum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</w:rPr>
                    <w:t>Iznos (KM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</w:rPr>
                  </w:pPr>
                  <w:r>
                    <w:rPr>
                      <w:rFonts w:ascii="Verdana" w:hAnsi="Verdana"/>
                      <w:b/>
                      <w:bCs/>
                    </w:rPr>
                    <w:t>Saldo (KM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Uplat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1.050,0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1.05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Isplata na ATM NAŠA BANK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200,0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85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Upit stanja na ATM NAŠA BANK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,3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849,7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Isplata na ATM -druge banke u zemlji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60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249,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Provizija 2,50%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5" w:leader="none"/>
                      <w:tab w:val="center" w:pos="807" w:leader="none"/>
                    </w:tabs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15,0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234.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  <w:lang w:val="sr-Latn-BA"/>
                    </w:rPr>
                  </w:pPr>
                  <w:r>
                    <w:rPr>
                      <w:rFonts w:ascii="Verdana" w:hAnsi="Verdana"/>
                      <w:bCs/>
                      <w:lang w:val="sr-Latn-BA"/>
                    </w:rPr>
                    <w:t>Godišnja članarina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05.04.202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5,00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</w:rPr>
                  </w:pPr>
                  <w:r>
                    <w:rPr>
                      <w:rFonts w:ascii="Verdana" w:hAnsi="Verdana"/>
                      <w:bCs/>
                    </w:rPr>
                    <w:t>229,7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20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7" w:right="1417" w:gutter="0" w:header="432" w:top="1222" w:footer="288" w:bottom="81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2"/>
        <w:lang w:val="sr-Latn-BA"/>
      </w:rPr>
      <w:t>O-08-0-00-12-01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2"/>
        <w:lang w:val="sr-Latn-BA"/>
      </w:rPr>
      <w:t>O-08-0-00-12-01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TitleChar" w:customStyle="1">
    <w:name w:val="Title Char"/>
    <w:link w:val="Title"/>
    <w:qFormat/>
    <w:rsid w:val="00225f36"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link w:val="TitleChar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10</TotalTime>
  <Application>LibreOffice/7.4.7.2$Linux_X86_64 LibreOffice_project/40$Build-2</Application>
  <AppVersion>15.0000</AppVersion>
  <Pages>2</Pages>
  <Words>720</Words>
  <Characters>4106</Characters>
  <CharactersWithSpaces>4817</CharactersWithSpaces>
  <Paragraphs>9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3:00Z</dcterms:created>
  <dc:creator>nikola</dc:creator>
  <dc:description/>
  <dc:language>en-US</dc:language>
  <cp:lastModifiedBy>Davor Arsić</cp:lastModifiedBy>
  <cp:lastPrinted>2022-09-07T13:37:00Z</cp:lastPrinted>
  <dcterms:modified xsi:type="dcterms:W3CDTF">2023-04-19T10:34:00Z</dcterms:modified>
  <cp:revision>8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