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9"/>
        <w:gridCol w:w="7650"/>
      </w:tblGrid>
      <w:tr>
        <w:trPr>
          <w:trHeight w:val="144" w:hRule="atLeast"/>
        </w:trPr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STANDARDIZOVANI INFORMACIONI LIST ZA RENTNU ŠTEDNJU SA REPREZENTATIVNIM PRIMJEROM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rsta uslug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ntna  štednja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lang w:val="sr-Latn-CS"/>
              </w:rPr>
            </w:pPr>
            <w:r>
              <w:rPr>
                <w:rFonts w:ascii="Verdana" w:hAnsi="Verdana"/>
                <w:b/>
                <w:bCs/>
              </w:rPr>
              <w:t>Naziv i adresa sjedi</w:t>
            </w:r>
            <w:r>
              <w:rPr>
                <w:rFonts w:ascii="Verdana" w:hAnsi="Verdana"/>
                <w:b/>
                <w:bCs/>
                <w:lang w:val="sr-Latn-CS"/>
              </w:rPr>
              <w:t>šta Bank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GB" w:eastAsia="en-GB"/>
              </w:rPr>
            </w:pPr>
            <w:r>
              <w:rPr>
                <w:rFonts w:ascii="Verdana" w:hAnsi="Verdana"/>
                <w:lang w:val="sr-Latn-BA" w:eastAsia="en-GB"/>
              </w:rPr>
              <w:t>NAŠA BANKA A.D. BANJA LUKA, Ul. Ivana Franje Jukića br. 1. Banja Luka. 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144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Iznos usluge, oznaka valute i uslovi korišten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Iznos: Minimalni ulog u vrijednosti od 500,00 KM, maksimalna vrijednost uloga bez ograničenja</w:t>
            </w:r>
          </w:p>
        </w:tc>
      </w:tr>
      <w:tr>
        <w:trPr>
          <w:trHeight w:val="144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Valuta: KM, EUR, CHF, USD i ostale valute</w:t>
            </w:r>
          </w:p>
        </w:tc>
      </w:tr>
      <w:tr>
        <w:trPr>
          <w:trHeight w:val="9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Uslovi korištenja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Rentna štednja omogućava Deponentu da oroči sredstva, a da istovremeno za to prima naknadu u vidu isplate kamate mjesečno na avista ili tekući rač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Deponent može raspolagati svojim oročenim sredstvima nakon isteka ugovorenog perioda oročenj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U slučaju automatskog produženja oročenja novčanog depozita, Banka je dužna da najkasnije 7 dana prije isteka roka oročenja Deponenta obavijesti pismenim putem o roku na koji se produžava ugovor o novčanom depozitu i novoj kamatnoj stopi, a Deponent ima pravo da ugovor raskine najkasnije u roku od 15 dana od dana prijema tog obavještenja, i to bez naknade i uz kamatu ugovorenu za istekli oročeni perio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stali detaljni uslovi korištenja štednih računa dati su u Opštim uslovima poslovanja sa fizi</w:t>
            </w:r>
            <w:r>
              <w:rPr>
                <w:rFonts w:ascii="Verdana" w:hAnsi="Verdana"/>
                <w:lang w:val="sr-Latn-CS"/>
              </w:rPr>
              <w:t>čkim licima.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Trajanje Ugovor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 period od 13, 24, 36 mjeseci i duže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promjenljivost nominalne kamatne stop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inalna kamatna stopa za uloge u valuti EUR i KM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85"/>
              <w:gridCol w:w="3587"/>
              <w:gridCol w:w="3548"/>
            </w:tblGrid>
            <w:tr>
              <w:trPr>
                <w:trHeight w:val="14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Cs/>
                      <w:iCs/>
                      <w:lang w:val="sl-SI"/>
                    </w:rPr>
                    <w:t>Redni broj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bCs/>
                      <w:iCs/>
                      <w:lang w:val="sr-Latn-CS"/>
                    </w:rPr>
                  </w:pPr>
                  <w:r>
                    <w:rPr>
                      <w:rFonts w:ascii="Verdana" w:hAnsi="Verdana"/>
                      <w:b/>
                      <w:bCs/>
                      <w:iCs/>
                      <w:lang w:val="sl-SI"/>
                    </w:rPr>
                    <w:t>Rentna štednja u KM i EU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Cs/>
                      <w:i/>
                      <w:i/>
                      <w:iCs/>
                      <w:lang w:val="sl-SI"/>
                    </w:rPr>
                  </w:pPr>
                  <w:r>
                    <w:rPr>
                      <w:rFonts w:ascii="Verdana" w:hAnsi="Verdana"/>
                      <w:bCs/>
                      <w:i/>
                      <w:iCs/>
                      <w:lang w:val="sl-SI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Iznos u KM/EUR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3 mjeseci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1,81%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24 mjeseca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2,51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36 mjeseci i duže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3,11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ominalna kamatna stopa za uloge u valuti USD, CHF 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9"/>
              <w:gridCol w:w="3542"/>
              <w:gridCol w:w="1846"/>
              <w:gridCol w:w="1702"/>
            </w:tblGrid>
            <w:tr>
              <w:trPr>
                <w:trHeight w:val="252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Redni broj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Rentna štednja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USD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lang w:val="sl-SI"/>
                    </w:rPr>
                  </w:pPr>
                  <w:r>
                    <w:rPr>
                      <w:rFonts w:ascii="Verdana" w:hAnsi="Verdana"/>
                      <w:b/>
                      <w:lang w:val="sl-SI"/>
                    </w:rPr>
                    <w:t>CHF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1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13 mjeseci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2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24 mjeseca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l-SI"/>
                    </w:rPr>
                    <w:t>3.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  <w:lang w:val="sl-SI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Na period od 36 mjeseci i duže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lang w:val="sr-Latn-CS"/>
                    </w:rPr>
                  </w:pPr>
                  <w:r>
                    <w:rPr>
                      <w:rFonts w:ascii="Verdana" w:hAnsi="Verdana"/>
                      <w:lang w:val="sr-Latn-CS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matna stopa na depozite po  viđenje u KM i EUR iznosi 0,00%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  <w:lang w:val="sr-Latn-RS"/>
              </w:rPr>
              <w:t>Kamatna stopa na depozite po viđenju u ostalim valutama iznosi 0,00%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Obračun se vrši po fiksnoj kamatnoj stopi (gore navedeno)  i to primjenom konformne metod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Kamata se obračunava i pripisuje jednom mjesečno u valuti u kojoj se depozit vodi na avista ili tekući račun Deponenta, te je i Deponentu na raspolaganju prije isteka oročenja depozita.</w:t>
            </w:r>
          </w:p>
        </w:tc>
      </w:tr>
      <w:tr>
        <w:trPr>
          <w:trHeight w:val="6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Efektivna kamatna stop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fektivna kamatna stopa je jednaka nominalnoj kamatnoj stopi za dati period oročenja i vrijednost uloga.</w:t>
            </w:r>
          </w:p>
        </w:tc>
      </w:tr>
      <w:tr>
        <w:trPr>
          <w:trHeight w:val="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Troškovi održavanja jednog ili više računa na kojima će se evidentirati transakcij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Zbog prenosa kamate obavezno je otvaranje avista ili tekućeg računa. Kamata se obračunava i pripisuje jednom mjesečno na račun Deponenta, pri čemu je otvaranje ovih računa bez naknade.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Mjesečna naknada za vođenje tekućeg računa je 2,95 dok se naknada za vođenje a vista štednog računa ne naplaćuje.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Visina i n</w:t>
            </w:r>
            <w:r>
              <w:rPr>
                <w:rFonts w:ascii="Verdana" w:hAnsi="Verdana"/>
                <w:b/>
                <w:bCs/>
                <w:lang w:val="sr-Latn-RS"/>
              </w:rPr>
              <w:t>ačin isplate iznosa osiguranog depozita, prikladni depozit i isključeni depozit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>Depozit na računu je osiguran u skladu sa Zakonom o osiguranju depozita u bankama BiH i Odlukom</w:t>
            </w:r>
            <w:r>
              <w:rPr>
                <w:rFonts w:ascii="Verdana" w:hAnsi="Verdana"/>
                <w:lang w:val="sr-Latn-RS"/>
              </w:rPr>
              <w:t xml:space="preserve"> o iznosu pokrića osiguranih prikladnih depozita</w:t>
            </w:r>
            <w:r>
              <w:rPr>
                <w:rFonts w:ascii="Verdana" w:hAnsi="Verdana"/>
              </w:rPr>
              <w:t xml:space="preserve">, koji na dan zaključenja ugovora iznosi 70.000,00 K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Prikladni depozit je </w:t>
            </w:r>
            <w:r>
              <w:rPr>
                <w:rFonts w:ascii="Verdana" w:hAnsi="Verdana"/>
                <w:bCs/>
                <w:iCs/>
                <w:color w:val="000000"/>
                <w:lang w:eastAsia="sr-Latn-BA"/>
              </w:rPr>
              <w:t>ukupan iznos svih sredstava koji rezultiraju iz depozita, štednih računa ili certifikata banke koje je Deponent deponovao u banci članici umanjeno za isključenja predviđena Zakonom o osiguranju depozita u bankama BiH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0" w:after="16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rikladni depoziti ne uključuju sljedeća sredstva: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36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) depoziti za koje je odlukom suda utvrđeno da su stečeni protivzakonitim radnjama i koji nisu predmet dalje žalbe; b) depoziti koji se drže na računima čiji naziv nije transparentan u smislu vlasništva ili nenominirani depoziti; c) depoziti koji se čuvaju u sefovima banaka; d) depoziti koji se čuvaju u aranžmanu pohranjivanja s bankom, osim namjenskih depozita; e) depoziti drugih domaćih ili stranih banaka koje drže u svoje ime i za svoj račun; f) depoziti domaćih ili stranih vladinih organa; g) depoziti domaćih i stranih osiguravajućih društava; h) depoziti domaćih i stranih organa za kolektivna ulaganja; i) depoziti domaćih i stranih penzionih fondova koji se ne smatraju vladinim organima; j) depoziti lica u posebnom odnosu s bankom kako je definisano entitetskim zakonima o bankama; k) depoziti kompanija iste grupe kao i banka članica; l) depoziti koje je Deponent stekao od iste banke članice prema stopama ili drugim finansijskim ustupcima koji su mogli doprinijeti ugrožavanju finansijskog stanja banke članice; m) depoziti preduzeća koja mogu biti isključena iz pokrića osiguranja nekim posebnim zakonom ili vladinim uputstvom; n) dugovni vrijednosni papiri koje je izdala banka članica i sve druge obaveze banke članice koje proizilaze iz takvih akceptnih naloga i mjenica; o) depoziti mikrokreditnih organizacija.</w:t>
            </w:r>
          </w:p>
        </w:tc>
      </w:tr>
      <w:tr>
        <w:trPr>
          <w:trHeight w:val="14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na ga</w:t>
            </w:r>
            <w:r>
              <w:rPr>
                <w:rFonts w:ascii="Verdana" w:hAnsi="Verdana"/>
                <w:b/>
                <w:bCs/>
                <w:lang w:val="sr-Latn-RS"/>
              </w:rPr>
              <w:t>šenje</w:t>
            </w:r>
            <w:r>
              <w:rPr>
                <w:rFonts w:ascii="Verdana" w:hAnsi="Verdana"/>
                <w:b/>
                <w:bCs/>
              </w:rPr>
              <w:t xml:space="preserve"> ugovora, uslovi i način gašen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lang w:val="sr-Latn-RS"/>
              </w:rPr>
            </w:pPr>
            <w:r>
              <w:rPr>
                <w:rFonts w:cs="Arial" w:ascii="Verdana" w:hAnsi="Verdana"/>
                <w:lang w:val="sr-Latn-RS"/>
              </w:rPr>
              <w:t>Deponent može raskinuti Ugovor prije isteka perioda oročenja, u skladu sa sljedećim uslovim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Verdana" w:hAnsi="Verdana" w:cs="Arial"/>
                <w:bCs/>
                <w:iCs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Deponent može raskinuti Ugovor o oročenom depozitu prije isteka ugovorenog perioda oročenja ako pisanim putem otkaže Ugovor o depozitu 32 dana prije (prijevremenog) raskida oročenog depozita. </w:t>
            </w:r>
          </w:p>
          <w:p>
            <w:pPr>
              <w:pStyle w:val="Heading3"/>
              <w:widowControl w:val="false"/>
              <w:spacing w:before="60" w:after="0"/>
              <w:ind w:left="360" w:hanging="0"/>
              <w:contextualSpacing/>
              <w:jc w:val="both"/>
              <w:rPr>
                <w:rFonts w:ascii="Verdana" w:hAnsi="Verdana"/>
                <w:b w:val="false"/>
                <w:b w:val="false"/>
                <w:bCs/>
                <w:lang w:val="sr-Latn-RS"/>
              </w:rPr>
            </w:pPr>
            <w:r>
              <w:rPr>
                <w:rFonts w:ascii="Verdana" w:hAnsi="Verdana"/>
                <w:b w:val="false"/>
                <w:bCs/>
                <w:lang w:val="sr-Latn-RS"/>
              </w:rPr>
              <w:t xml:space="preserve">U slučaju prijevremenog raskida Ugovora, Banka obračunava i isplaćuje kamatu po kamatnoj stopi na depozit po viđenju koja je na snazi na dan raskida Ugovora (u daljem tekstu: Kamatna stopa na depozit po viđenju). </w:t>
            </w:r>
          </w:p>
          <w:p>
            <w:pPr>
              <w:pStyle w:val="Normal"/>
              <w:widowControl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 w:cs="Arial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Banka može samo u izuzetnim slučajevima odobriti raskid Ugovora uz otkazni rok u trajanju od najmanje 1 dana po zahtjevu Deponenta i uz navođenje razloga prijevremenog raskida. Uz pisani zahtjev, Deponent je dužan priložiti i adekvatnu dokumentaciju.Pod izuzetnim slučajevima se smatraju nepredviđene okolnosti usljed kojih Deponent ima potrebu za prijevremenim raskidom oročenog depozita.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  <w:lang w:val="hr-BA"/>
              </w:rPr>
            </w:pPr>
            <w:r>
              <w:rPr>
                <w:rFonts w:cs="Arial" w:ascii="Verdana" w:hAnsi="Verdana"/>
                <w:lang w:val="hr-BA"/>
              </w:rPr>
              <w:t xml:space="preserve">Nepredviđene okolnosti </w:t>
            </w:r>
            <w:r>
              <w:rPr>
                <w:rFonts w:ascii="Verdana" w:hAnsi="Verdana"/>
                <w:lang w:val="sr-Latn-RS"/>
              </w:rPr>
              <w:t xml:space="preserve">za raskid se smatraju okolnosti koje Deponent nije mogao da predvidi u momentu zaključenja Ugovora npr: smrt užeg člana porodice, iznenadna bolest Deponenta ili užeg člana porodice, </w:t>
            </w:r>
            <w:r>
              <w:rPr>
                <w:rFonts w:cs="Arial" w:ascii="Verdana" w:hAnsi="Verdana"/>
                <w:lang w:val="hr-BA"/>
              </w:rPr>
              <w:t xml:space="preserve">tjelesne povrede Deponenta ili člana porodice Deponenta, nezgode izazvane prirodnom silom (zemljotres, požar, poplava), vanredno školovanje, trajno iseljenje iz zemlje, </w:t>
            </w:r>
            <w:r>
              <w:rPr>
                <w:rFonts w:ascii="Verdana" w:hAnsi="Verdana"/>
                <w:lang w:val="sr-Latn-RS"/>
              </w:rPr>
              <w:t>prestanak radnog odnosa, smanjenje redovnog mjesečnog primanja, kupovina pokretne ili nepokretne nekretnine i drugi nepredviđeni događaji usljed kojih Deponent ima potrebu za povlačenjem sredstava, a koju može dokazati.</w:t>
            </w:r>
          </w:p>
          <w:p>
            <w:pPr>
              <w:pStyle w:val="Heading3"/>
              <w:widowControl w:val="false"/>
              <w:jc w:val="both"/>
              <w:rPr>
                <w:rFonts w:ascii="Verdana" w:hAnsi="Verdana"/>
                <w:b w:val="false"/>
                <w:b w:val="false"/>
                <w:lang w:val="sr-Latn-RS"/>
              </w:rPr>
            </w:pPr>
            <w:r>
              <w:rPr>
                <w:rFonts w:ascii="Verdana" w:hAnsi="Verdana"/>
                <w:b w:val="false"/>
                <w:bCs/>
                <w:iCs/>
                <w:lang w:val="sr-Latn-CS"/>
              </w:rPr>
              <w:t xml:space="preserve">Banka će u slučaju prijevremenog razročenja za eventualnu razliku više isplaćene kamate da umanji stanje na tekućem računu, avista računu ili glavnicu depozita u zavisnosti od raspoloživih sredstava. </w:t>
            </w:r>
          </w:p>
          <w:p>
            <w:pPr>
              <w:pStyle w:val="ListParagraph"/>
              <w:widowControl w:val="false"/>
              <w:spacing w:lineRule="auto" w:line="252"/>
              <w:ind w:left="0" w:hanging="0"/>
              <w:jc w:val="both"/>
              <w:rPr>
                <w:rFonts w:ascii="Verdana" w:hAnsi="Verdana"/>
                <w:szCs w:val="24"/>
                <w:lang w:val="sr-Latn-RS"/>
              </w:rPr>
            </w:pPr>
            <w:r>
              <w:rPr>
                <w:rFonts w:ascii="Verdana" w:hAnsi="Verdana"/>
                <w:szCs w:val="24"/>
                <w:lang w:val="sr-Latn-RS"/>
              </w:rPr>
            </w:r>
          </w:p>
          <w:p>
            <w:pPr>
              <w:pStyle w:val="Header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</w:tc>
      </w:tr>
      <w:tr>
        <w:trPr>
          <w:trHeight w:val="119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ravo Deponenta da dobije besplatnu kopiju nacrta Ugovor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eponent ima pravo da dobije besplatnu kopiju nacrta Ugovora radi razmatranja izvan prostorija Banke u periodu od 7 dana od momenta predaje nacrta Ugovora, odnosno ponude.</w:t>
            </w:r>
          </w:p>
        </w:tc>
      </w:tr>
      <w:tr>
        <w:trPr>
          <w:trHeight w:val="7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eriod u kojem Banku obavezuju podaci dati u pregovaračkoj fazi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nuda važi 7 dana od dana preuzimanja informacionog lista.</w:t>
            </w:r>
          </w:p>
        </w:tc>
      </w:tr>
      <w:tr>
        <w:trPr>
          <w:trHeight w:val="3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Potrebna dokumentacij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lang w:val="sr-Latn-CS"/>
              </w:rPr>
            </w:pPr>
            <w:r>
              <w:rPr>
                <w:rFonts w:ascii="Verdana" w:hAnsi="Verdana"/>
              </w:rPr>
              <w:t xml:space="preserve">Kopija ličnog identifikacionog dokumenta (lična karta ili pasoš) i Zahtjev koja se dobija na </w:t>
            </w:r>
            <w:r>
              <w:rPr>
                <w:rFonts w:ascii="Verdana" w:hAnsi="Verdana"/>
                <w:lang w:val="sr-Latn-CS"/>
              </w:rPr>
              <w:t>šalteru Banke.</w:t>
            </w:r>
          </w:p>
        </w:tc>
      </w:tr>
      <w:tr>
        <w:trPr>
          <w:trHeight w:val="3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  <w:b/>
                <w:bCs/>
              </w:rPr>
              <w:t>REPREZENTATIVNI PRIMJER</w:t>
            </w:r>
          </w:p>
        </w:tc>
      </w:tr>
      <w:tr>
        <w:trPr>
          <w:trHeight w:val="47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40"/>
              <w:gridCol w:w="4444"/>
            </w:tblGrid>
            <w:tr>
              <w:trPr>
                <w:trHeight w:val="234" w:hRule="atLeast"/>
              </w:trPr>
              <w:tc>
                <w:tcPr>
                  <w:tcW w:w="8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>RENTNA ŠTEDNJA U KM NA 36 MJESECI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Valut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  <w:i/>
                      <w:i/>
                    </w:rPr>
                  </w:pPr>
                  <w:r>
                    <w:rPr>
                      <w:rFonts w:ascii="Verdana" w:hAnsi="Verdana"/>
                      <w:b/>
                      <w:i/>
                    </w:rPr>
                    <w:t>K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Iznos štednog ulog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55.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rajanje ugovor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36 mj. (01.07.2023.-01.07.2026.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NA STOP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Nominalna kamatna stopa godišnje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3,11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3,11 %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romjenljivost nominalne kamatne stope i efektivna kamatna stop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Fiksna kamatna stopa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Efektivna kamatna stopa je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jednaka nominalnoj kamatnoj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stop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Metod obračuna kamate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Konformni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eriodičnost obračuna kamate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Kamata se obračunava 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ispla</w:t>
                  </w:r>
                  <w:r>
                    <w:rPr>
                      <w:rFonts w:ascii="Verdana" w:hAnsi="Verdana"/>
                      <w:lang w:val="sr-Latn-CS"/>
                    </w:rPr>
                    <w:t xml:space="preserve">ćuje </w:t>
                  </w:r>
                  <w:r>
                    <w:rPr>
                      <w:rFonts w:ascii="Verdana" w:hAnsi="Verdana"/>
                    </w:rPr>
                    <w:t>mjesečno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Ukupan iznos koji se isplaćuje Deponent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po isteku ugovor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60.292,74 KM 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(Iznos uloga uvećan za kamatu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za period oročenja-</w:t>
                  </w:r>
                </w:p>
                <w:p>
                  <w:pPr>
                    <w:pStyle w:val="Normal"/>
                    <w:widowControl w:val="false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trajanje ugovora)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  <w:b/>
                      <w:b/>
                    </w:rPr>
                  </w:pPr>
                  <w:r>
                    <w:rPr>
                      <w:rFonts w:ascii="Verdana" w:hAnsi="Verdana"/>
                      <w:b/>
                    </w:rPr>
                    <w:t>NAKNADE I TROŠKOV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 xml:space="preserve">Otvaranje računa 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Vođenje račun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Gašenje račun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  <w:bCs/>
                    </w:rPr>
                    <w:t>Prijevremeno razro</w:t>
                  </w:r>
                  <w:r>
                    <w:rPr>
                      <w:rFonts w:ascii="Verdana" w:hAnsi="Verdana"/>
                      <w:bCs/>
                      <w:lang w:val="sr-Latn-RS"/>
                    </w:rPr>
                    <w:t>čenje oročenog depozita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/>
                    </w:rPr>
                  </w:pPr>
                  <w:r>
                    <w:rPr>
                      <w:rFonts w:ascii="Verdana" w:hAnsi="Verdana"/>
                    </w:rPr>
                    <w:t>Bez nakna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7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"/>
        <w:gridCol w:w="7003"/>
      </w:tblGrid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  <w:t>X</w:t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sr-Latn-CS"/>
              </w:rPr>
              <w:t>Klijent ne zahtjeva Nacrt Ugovora</w:t>
            </w:r>
          </w:p>
        </w:tc>
      </w:tr>
      <w:tr>
        <w:trPr>
          <w:trHeight w:val="67" w:hRule="atLeast"/>
        </w:trPr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</w:tr>
      <w:tr>
        <w:trPr>
          <w:trHeight w:val="24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lang w:val="hr-BA" w:eastAsia="sr-Latn-CS"/>
              </w:rPr>
            </w:pPr>
            <w:r>
              <w:rPr>
                <w:rFonts w:cs="Arial" w:ascii="Calibri" w:hAnsi="Calibri"/>
                <w:lang w:val="hr-BA" w:eastAsia="sr-Latn-CS"/>
              </w:rPr>
            </w:r>
          </w:p>
        </w:tc>
        <w:tc>
          <w:tcPr>
            <w:tcW w:w="70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lang w:val="hr-BA" w:eastAsia="sr-Latn-CS"/>
              </w:rPr>
            </w:pPr>
            <w:r>
              <w:rPr>
                <w:rFonts w:cs="Arial" w:ascii="Verdana" w:hAnsi="Verdana"/>
                <w:lang w:val="hr-BA" w:eastAsia="bs-BA"/>
              </w:rPr>
              <w:t>Klijent zahtijeva Nacrt Ugovora i potvrđuje da mu je isti uručen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Datum preuzimanja informacionog lista: ___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Potpis Deponenta kojim se potvrđuje prijem informacionog lista: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</w:r>
    </w:p>
    <w:p>
      <w:pPr>
        <w:pStyle w:val="Normal"/>
        <w:rPr>
          <w:rFonts w:ascii="Verdana" w:hAnsi="Verdana"/>
          <w:b/>
          <w:b/>
          <w:bCs/>
          <w:lang w:val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720" w:right="1296" w:gutter="0" w:header="432" w:top="1440" w:footer="288" w:bottom="15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53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320" w:leader="none"/>
        <w:tab w:val="right" w:pos="8640" w:leader="none"/>
      </w:tabs>
      <w:rPr/>
    </w:pPr>
    <w:r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1565910</wp:posOffset>
          </wp:positionH>
          <wp:positionV relativeFrom="margin">
            <wp:posOffset>8086090</wp:posOffset>
          </wp:positionV>
          <wp:extent cx="2517775" cy="7315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lang w:val="sr-Latn-RS"/>
      </w:rPr>
      <w:t xml:space="preserve"> </w:t>
    </w:r>
    <w:r>
      <w:rPr>
        <w:rFonts w:ascii="Verdana" w:hAnsi="Verdana"/>
        <w:b/>
        <w:lang w:val="sr-Latn-RS"/>
      </w:rPr>
      <w:t>O-02-1-00-53</w: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355" w:leader="none"/>
        <w:tab w:val="center" w:pos="4320" w:leader="none"/>
        <w:tab w:val="right" w:pos="8640" w:leader="none"/>
      </w:tabs>
      <w:rPr>
        <w:b/>
        <w:b/>
        <w:sz w:val="18"/>
        <w:lang w:val="sr-Latn-BA"/>
      </w:rPr>
    </w:pPr>
    <w:r>
      <w:rPr>
        <w:b/>
        <w:sz w:val="18"/>
        <w:lang w:val="sr-Latn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-851" w:right="-517" w:hanging="0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51435</wp:posOffset>
          </wp:positionV>
          <wp:extent cx="2181860" cy="5791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link w:val="Heading3Char"/>
    <w:qFormat/>
    <w:pPr>
      <w:keepNext w:val="true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d6718c"/>
    <w:rPr>
      <w:b/>
      <w:bCs/>
    </w:rPr>
  </w:style>
  <w:style w:type="character" w:styleId="FooterChar" w:customStyle="1">
    <w:name w:val="Footer Char"/>
    <w:link w:val="Footer"/>
    <w:uiPriority w:val="99"/>
    <w:qFormat/>
    <w:rsid w:val="000e6261"/>
    <w:rPr>
      <w:lang w:val="en-US" w:eastAsia="en-US"/>
    </w:rPr>
  </w:style>
  <w:style w:type="character" w:styleId="HeaderChar" w:customStyle="1">
    <w:name w:val="Header Char"/>
    <w:basedOn w:val="DefaultParagraphFont"/>
    <w:link w:val="Header"/>
    <w:qFormat/>
    <w:rsid w:val="00c67a82"/>
    <w:rPr/>
  </w:style>
  <w:style w:type="character" w:styleId="FootnoteTextChar" w:customStyle="1">
    <w:name w:val="Footnote Text Char"/>
    <w:basedOn w:val="DefaultParagraphFont"/>
    <w:link w:val="Footnote"/>
    <w:qFormat/>
    <w:rsid w:val="001051cf"/>
    <w:rPr>
      <w:lang w:val="hr-HR"/>
    </w:rPr>
  </w:style>
  <w:style w:type="character" w:styleId="FootnoteCharacters">
    <w:name w:val="Footnote Characters"/>
    <w:qFormat/>
    <w:rsid w:val="00105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d7c39"/>
    <w:rPr>
      <w:color w:val="808080"/>
    </w:rPr>
  </w:style>
  <w:style w:type="character" w:styleId="Heading3Char" w:customStyle="1">
    <w:name w:val="Heading 3 Char"/>
    <w:basedOn w:val="DefaultParagraphFont"/>
    <w:link w:val="Heading3"/>
    <w:qFormat/>
    <w:rsid w:val="005e7102"/>
    <w:rPr>
      <w:rFonts w:ascii="Arial" w:hAnsi="Arial"/>
      <w:b/>
      <w:lang w:val="hr-HR"/>
    </w:rPr>
  </w:style>
  <w:style w:type="character" w:styleId="ListParagraphChar" w:customStyle="1">
    <w:name w:val="List Paragraph Char"/>
    <w:link w:val="ListParagraph"/>
    <w:uiPriority w:val="34"/>
    <w:qFormat/>
    <w:locked/>
    <w:rsid w:val="005e7102"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link w:val="FooterChar"/>
    <w:uiPriority w:val="99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semiHidden/>
    <w:qFormat/>
    <w:rsid w:val="003017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d60776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rsid w:val="001051c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03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B2B21D-0F66-4A9B-9E2C-7CBA81242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.dot</Template>
  <TotalTime>12</TotalTime>
  <Application>LibreOffice/7.4.7.2$Linux_X86_64 LibreOffice_project/40$Build-2</Application>
  <AppVersion>15.0000</AppVersion>
  <Pages>4</Pages>
  <Words>1167</Words>
  <Characters>6717</Characters>
  <CharactersWithSpaces>7869</CharactersWithSpaces>
  <Paragraphs>15</Paragraphs>
  <Company>Sun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50:00Z</dcterms:created>
  <dc:creator>nikola</dc:creator>
  <dc:description/>
  <dc:language>en-US</dc:language>
  <cp:lastModifiedBy>Danijela Divčić</cp:lastModifiedBy>
  <cp:lastPrinted>2019-11-07T10:12:00Z</cp:lastPrinted>
  <dcterms:modified xsi:type="dcterms:W3CDTF">2023-06-16T12:48:00Z</dcterms:modified>
  <cp:revision>3</cp:revision>
  <dc:subject/>
  <dc:title>VRSTA  DOKUMENTA SUK –a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