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529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INFORMACIONI LIST ZA POSTEPENU ŠTEDNJ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Vrsta usluge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ostepena štednj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sr-Latn-CS"/>
              </w:rPr>
            </w:pPr>
            <w:r>
              <w:rPr>
                <w:rFonts w:ascii="Verdana" w:hAnsi="Verdana"/>
                <w:b/>
                <w:bCs/>
              </w:rPr>
              <w:t>Naziv i adresa sjedi</w:t>
            </w:r>
            <w:r>
              <w:rPr>
                <w:rFonts w:ascii="Verdana" w:hAnsi="Verdana"/>
                <w:b/>
                <w:bCs/>
                <w:lang w:val="sr-Latn-CS"/>
              </w:rPr>
              <w:t>šta Banke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GB" w:eastAsia="en-GB"/>
              </w:rPr>
            </w:pPr>
            <w:r>
              <w:rPr>
                <w:rFonts w:ascii="Verdana" w:hAnsi="Verdana"/>
                <w:lang w:val="sr-Latn-BA" w:eastAsia="en-GB"/>
              </w:rPr>
              <w:t>NAŠA BANKA A.D. BANJA LUKA, Ul. Ivana Franje Jukića br. 1. Banja Luka. 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Iznos usluge, oznaka valute i uslovi korištenja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Iznos: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Valuta: </w:t>
            </w:r>
          </w:p>
        </w:tc>
      </w:tr>
      <w:tr>
        <w:trPr>
          <w:trHeight w:val="99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Uslovi korištenja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očetni ulog 50,00 KM (25 EUR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Deponent je obavezan da najmanje jednom mjesečno uplaćuje sredstva na račun u minimalnom iznosu od 25,00 KM (ili 13,00 EUR </w:t>
            </w:r>
            <w:r>
              <w:rPr>
                <w:rFonts w:ascii="Verdana" w:hAnsi="Verdana"/>
                <w:lang w:val="sr-Latn-RS"/>
              </w:rPr>
              <w:t>za oročenje u EUR valuti</w:t>
            </w:r>
            <w:r>
              <w:rPr>
                <w:rFonts w:ascii="Verdana" w:hAnsi="Verdana"/>
              </w:rPr>
              <w:t xml:space="preserve">) odnosno u maksimalnom mjesečnom iznosu do 10.000,00 KM (ili 5.000,00 EUR </w:t>
            </w:r>
            <w:r>
              <w:rPr>
                <w:rFonts w:ascii="Verdana" w:hAnsi="Verdana"/>
                <w:lang w:val="sr-Latn-RS"/>
              </w:rPr>
              <w:t>za oročenje u EUR valuti</w:t>
            </w:r>
            <w:r>
              <w:rPr>
                <w:rFonts w:ascii="Verdana" w:hAnsi="Verdana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oguće uplate i trajnim nalogo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U slučaju propusta 3 redovne mjesečne uplate (u kontinuitetu) Banka prekida oročenu štednju i vrši prenos sredstava na račun Deponenta po viđe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eponent može raspolagati svojim sredstvima nakon isteka ugovorenog perioda oročenja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eriod oročenja i trajanje Ugovora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eriod oročenja 60 mjeseci (5 godina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Visina i promjenljivost nominalne kamatne stope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Fiksna kamatna stopa 3,21%</w:t>
            </w:r>
            <w:r>
              <w:rPr>
                <w:rFonts w:ascii="Verdana" w:hAnsi="Verdana"/>
                <w:color w:val="FF0000"/>
              </w:rPr>
              <w:t xml:space="preserve"> </w:t>
            </w:r>
            <w:r>
              <w:rPr>
                <w:rFonts w:ascii="Verdana" w:hAnsi="Verdana"/>
              </w:rPr>
              <w:t xml:space="preserve">na godišnjem nivou. Obračun se vrši primjenom konformne metode. Kamata se obračunava mjesečno, a isplata kamate se vrši po isteku perioda oročenja.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Efektivna kamatna stopa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fektivna kamatna stopa je jednaka nominalnoj kamatnoj stopi.</w:t>
            </w:r>
          </w:p>
        </w:tc>
      </w:tr>
      <w:tr>
        <w:trPr>
          <w:trHeight w:val="590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Visina i n</w:t>
            </w:r>
            <w:r>
              <w:rPr>
                <w:rFonts w:ascii="Verdana" w:hAnsi="Verdana"/>
                <w:b/>
                <w:bCs/>
                <w:lang w:val="sr-Latn-RS"/>
              </w:rPr>
              <w:t>ačin isplate iznosa osiguranog depozita, prikladni depozit i isključeni depoziti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/>
                <w:lang w:val="sr-Latn-CS"/>
              </w:rPr>
            </w:pPr>
            <w:r>
              <w:rPr>
                <w:rFonts w:ascii="Verdana" w:hAnsi="Verdana"/>
              </w:rPr>
              <w:t>Depozit na računu je osiguran u skladu sa Zakonom o osiguranju depozita u bankama BiH i Odlukom</w:t>
            </w:r>
            <w:r>
              <w:rPr>
                <w:rFonts w:ascii="Verdana" w:hAnsi="Verdana"/>
                <w:lang w:val="sr-Latn-RS"/>
              </w:rPr>
              <w:t xml:space="preserve"> o iznosu pokrića osiguranih prikladnih depozita</w:t>
            </w:r>
            <w:r>
              <w:rPr>
                <w:rFonts w:ascii="Verdana" w:hAnsi="Verdana"/>
              </w:rPr>
              <w:t xml:space="preserve">, koji na dan zaključenja ugovora iznosi 70.000,00 KM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Prikladni depozit je </w:t>
            </w:r>
            <w:r>
              <w:rPr>
                <w:rFonts w:ascii="Verdana" w:hAnsi="Verdana"/>
                <w:bCs/>
                <w:iCs/>
                <w:color w:val="000000"/>
                <w:lang w:eastAsia="sr-Latn-BA"/>
              </w:rPr>
              <w:t>ukupan iznos svih sredstava koji rezultiraju iz depozita, štednih računa ili certifikata banke koje je Deponent deponovao u banci članici umanjeno za isključenja predviđena Zakonom o osiguranju depozita u bankama Bi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rikladni depoziti ne uključuju sljedeća sredstva: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36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) depoziti za koje je odlukom suda utvrđeno da su stečeni protivzakonitim radnjama i koji nisu predmet dalje žalbe; b) depoziti koji se drže na računima čiji naziv nije transparentan u smislu vlasništva ili nenominirani depoziti; c) depoziti koji se čuvaju u sefovima banaka; d) depoziti koji se čuvaju u aranžmanu pohranjivanja s bankom, osim namjenskih depozita; e) depoziti drugih domaćih ili stranih banaka koje drže u svoje ime i za svoj račun; f) depoziti domaćih ili stranih vladinih organa; g) depoziti domaćih i stranih osiguravajućih društava; h) depoziti domaćih i stranih organa za kolektivna ulaganja; i) depoziti domaćih i stranih penzionih fondova koji se ne smatraju vladinim organima; j) depoziti lica u posebnom odnosu s bankom kako je definisano entitetskim zakonima o bankama; k) depoziti kompanija iste grupe kao i banka članica; l) depoziti koje je Deponent stekao od iste banke članice prema stopama ili drugim finansijskim ustupcima koji su mogli doprinijeti ugrožavanju finansijskog stanja banke članice; m) depoziti preduzeća koja mogu biti isključena iz pokrića osiguranja nekim posebnim zakonom ili vladinim uputstvom; n) dugovni vrijednosni papiri koje je izdala banka članica i sve druge obaveze banke članice koje proizilaze iz takvih akceptnih naloga i mjenica; o) depoziti mikrokreditnih organizacija.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ravo Deponenta na raskid ugovora, uslovi i način raskida Ugovora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lang w:val="sr-Latn-RS"/>
              </w:rPr>
            </w:pPr>
            <w:r>
              <w:rPr>
                <w:rFonts w:cs="Arial" w:ascii="Verdana" w:hAnsi="Verdana"/>
                <w:lang w:val="sr-Latn-RS"/>
              </w:rPr>
              <w:t>Deponent može raskinuti Ugovor prije isteka perioda oročenja, u skladu sa sljedećim uslovim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 w:cs="Arial"/>
                <w:bCs/>
                <w:iCs/>
                <w:lang w:val="hr-BA"/>
              </w:rPr>
            </w:pPr>
            <w:r>
              <w:rPr>
                <w:rFonts w:cs="Arial" w:ascii="Verdana" w:hAnsi="Verdana"/>
                <w:lang w:val="hr-BA"/>
              </w:rPr>
              <w:t>Deponent može raskinuti Ugovor o oročenom depozitu prije isteka ugovorenog perioda oročenja ako pisanim putem otkaže Ugovor o depozitu 32 dana prije (prijevremenog) raskida oročenog depozita.</w:t>
            </w:r>
          </w:p>
          <w:p>
            <w:pPr>
              <w:pStyle w:val="Heading3"/>
              <w:widowControl w:val="false"/>
              <w:spacing w:before="60" w:after="0"/>
              <w:ind w:left="360" w:hanging="0"/>
              <w:contextualSpacing/>
              <w:jc w:val="both"/>
              <w:rPr>
                <w:rFonts w:ascii="Verdana" w:hAnsi="Verdana"/>
                <w:b w:val="false"/>
                <w:b w:val="false"/>
                <w:bCs/>
                <w:lang w:val="sr-Latn-RS"/>
              </w:rPr>
            </w:pPr>
            <w:r>
              <w:rPr>
                <w:rFonts w:ascii="Verdana" w:hAnsi="Verdana"/>
                <w:b w:val="false"/>
                <w:bCs/>
                <w:lang w:val="sr-Latn-RS"/>
              </w:rPr>
              <w:t>U slučaju prijevremenog raskida Ugovora o postepenoj štednji, nakon isteka perioda oročenja od 18 mjeseci, Banka obračunava i isplaćuje kamatu po kamatnoj stopi od 0,20% na godišnjem nivou.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   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Verdana" w:hAnsi="Verdana"/>
                <w:b/>
                <w:b/>
                <w:lang w:val="sr-Latn-RS"/>
              </w:rPr>
            </w:pPr>
            <w:r>
              <w:rPr>
                <w:rFonts w:ascii="Verdana" w:hAnsi="Verdana"/>
                <w:lang w:val="sr-Latn-RS"/>
              </w:rPr>
              <w:t>U slučaju prijevremenog raskida Ugovora o postepenoj štednji za dostignuti period oročenja koji je kraći od 18 mjeseci, Banka obračunava i isplaćuje kamatu po kamatnoj stopi na depozit po viđenju koja je na snazi na dan raskid Ugovora.</w:t>
            </w:r>
            <w:r>
              <w:rPr>
                <w:rFonts w:ascii="Verdana" w:hAnsi="Verdana"/>
                <w:b/>
                <w:lang w:val="sr-Latn-R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 w:cs="Arial"/>
                <w:lang w:val="hr-BA"/>
              </w:rPr>
            </w:pPr>
            <w:r>
              <w:rPr>
                <w:rFonts w:cs="Arial" w:ascii="Verdana" w:hAnsi="Verdana"/>
                <w:lang w:val="hr-BA"/>
              </w:rPr>
              <w:t xml:space="preserve">Banka može samo u izuzetnim slučajevima odobriti raskid Ugovora uz otkazni rok u trajanju od najmanje 1 dana po zahtjevu Deponenta i uz navođenje razloga prijevremenog raskida. Uz pisani zahtjev, Deponent je dužan priložiti i adekvatnu dokumentaciju. Pod izuzetnim slučajevima se smatraju nepredviđene okolnosti usljed kojih Deponent ima potrebu za prijevremenim raskidom oročenog depozita.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lang w:val="hr-BA"/>
              </w:rPr>
              <w:t xml:space="preserve">Nepredviđene okolnosti </w:t>
            </w:r>
            <w:r>
              <w:rPr>
                <w:rFonts w:ascii="Verdana" w:hAnsi="Verdana"/>
                <w:lang w:val="sr-Latn-RS"/>
              </w:rPr>
              <w:t xml:space="preserve">za raskid se smatraju okolnosti koje Deponent nije mogao da predvidi u momentu zaključenja Ugovora npr: smrt užeg člana porodice, iznenadna bolest Deponenta ili užeg člana porodice, </w:t>
            </w:r>
            <w:r>
              <w:rPr>
                <w:rFonts w:cs="Arial" w:ascii="Verdana" w:hAnsi="Verdana"/>
                <w:lang w:val="hr-BA"/>
              </w:rPr>
              <w:t xml:space="preserve">tjelesne povrede Deponenta ili člana porodice Deponenta, nezgode izazvane prirodnom silom (zemljotres, požar, poplava), vanredno školovanje, trajno iseljenje iz zemlje, </w:t>
            </w:r>
            <w:r>
              <w:rPr>
                <w:rFonts w:ascii="Verdana" w:hAnsi="Verdana"/>
                <w:lang w:val="sr-Latn-RS"/>
              </w:rPr>
              <w:t>prestanak radnog odnosa, smanjenje redovnog mjesečnog primanja, kupovina pokretne ili nepokretne nekretnine i drugi nepredviđeni događaji usljed kojih Deponent ima potrebu za povlačenjem sredstava, a koje može dokazati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ravo Deponenta da dobije besplatnu kopiju nacrta Ugovora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eponent ima pravo da dobije besplatnu kopiju nacrta Ugovora radi razmatranja izvan prostorija Banke u periodu od 7 dana od momenta predaje nacrta Ugovora, odnosno ponude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eriod u kojem Banku obavezuju podaci dati u pregovaračkoj fazi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onuda važi 7 dana od dana preuzimanja informacionog lista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otrebna dokumentacija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lang w:val="sr-Latn-CS"/>
              </w:rPr>
            </w:pPr>
            <w:r>
              <w:rPr>
                <w:rFonts w:ascii="Verdana" w:hAnsi="Verdana"/>
              </w:rPr>
              <w:t xml:space="preserve">Kopija ličnog identifikacionog dokumenta (lična karta ili pasoš) i Zahtjev koja se dobija na </w:t>
            </w:r>
            <w:r>
              <w:rPr>
                <w:rFonts w:ascii="Verdana" w:hAnsi="Verdana"/>
                <w:lang w:val="sr-Latn-CS"/>
              </w:rPr>
              <w:t>šalteru Banke.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8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7593"/>
      </w:tblGrid>
      <w:tr>
        <w:trPr>
          <w:trHeight w:val="2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hr-BA" w:eastAsia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BA" w:eastAsia="sr-Latn-CS"/>
              </w:rPr>
              <w:t>X</w:t>
            </w:r>
          </w:p>
        </w:tc>
        <w:tc>
          <w:tcPr>
            <w:tcW w:w="7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hr-BA" w:eastAsia="sr-Latn-CS"/>
              </w:rPr>
            </w:pPr>
            <w:r>
              <w:rPr>
                <w:rFonts w:cs="Arial" w:ascii="Verdana" w:hAnsi="Verdana"/>
                <w:lang w:val="hr-BA" w:eastAsia="sr-Latn-CS"/>
              </w:rPr>
              <w:t>Klijent ne zahtjeva Nacrt Ugovora</w:t>
            </w:r>
          </w:p>
        </w:tc>
      </w:tr>
      <w:tr>
        <w:trPr>
          <w:trHeight w:val="6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"/>
                <w:szCs w:val="2"/>
                <w:lang w:val="hr-BA" w:eastAsia="sr-Latn-CS"/>
              </w:rPr>
            </w:pPr>
            <w:r>
              <w:rPr>
                <w:rFonts w:cs="Arial" w:ascii="Calibri" w:hAnsi="Calibri"/>
                <w:sz w:val="2"/>
                <w:szCs w:val="2"/>
                <w:lang w:val="hr-BA" w:eastAsia="sr-Latn-CS"/>
              </w:rPr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lang w:val="hr-BA" w:eastAsia="sr-Latn-CS"/>
              </w:rPr>
            </w:pPr>
            <w:r>
              <w:rPr>
                <w:rFonts w:cs="Arial" w:ascii="Calibri" w:hAnsi="Calibri"/>
                <w:lang w:val="hr-BA" w:eastAsia="sr-Latn-CS"/>
              </w:rPr>
            </w:r>
          </w:p>
        </w:tc>
      </w:tr>
      <w:tr>
        <w:trPr>
          <w:trHeight w:val="2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  <w:lang w:val="hr-BA" w:eastAsia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hr-BA" w:eastAsia="sr-Latn-CS"/>
              </w:rPr>
            </w:r>
          </w:p>
        </w:tc>
        <w:tc>
          <w:tcPr>
            <w:tcW w:w="7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hr-BA" w:eastAsia="sr-Latn-CS"/>
              </w:rPr>
            </w:pPr>
            <w:r>
              <w:rPr>
                <w:rFonts w:cs="Arial" w:ascii="Verdana" w:hAnsi="Verdana"/>
                <w:lang w:val="hr-BA" w:eastAsia="bs-BA"/>
              </w:rPr>
              <w:t>Klijent zahtijeva Nacrt Ugovora i potvrđuje da mu je isti uručen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Datum preuzimanja informacionog lista: </w:t>
      </w:r>
      <w:r>
        <w:rPr>
          <w:rFonts w:ascii="Verdana" w:hAnsi="Verdana"/>
          <w:lang w:val="sr-Latn-RS"/>
        </w:rPr>
        <w:t>__________</w:t>
      </w:r>
      <w:r>
        <w:rPr>
          <w:rFonts w:ascii="Verdana" w:hAnsi="Verdana"/>
        </w:rPr>
        <w:t>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otpis Deponenta kojim se potvrđuje prijem informacionog lista:_____________________</w:t>
      </w:r>
    </w:p>
    <w:p>
      <w:pPr>
        <w:pStyle w:val="Normal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b/>
          <w:b/>
          <w:bCs/>
          <w:lang w:val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720" w:right="1296" w:gutter="0" w:header="432" w:top="1440" w:footer="288" w:bottom="1584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320" w:leader="none"/>
        <w:tab w:val="right" w:pos="8640" w:leader="none"/>
      </w:tabs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565910</wp:posOffset>
          </wp:positionH>
          <wp:positionV relativeFrom="margin">
            <wp:posOffset>8086090</wp:posOffset>
          </wp:positionV>
          <wp:extent cx="2517775" cy="7315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lang w:val="sr-Latn-RS"/>
      </w:rPr>
      <w:t xml:space="preserve"> </w:t>
    </w:r>
    <w:r>
      <w:rPr>
        <w:rFonts w:ascii="Verdana" w:hAnsi="Verdana"/>
        <w:b/>
        <w:lang w:val="sr-Latn-RS"/>
      </w:rPr>
      <w:t>O-02-1-00-39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2355" w:leader="none"/>
        <w:tab w:val="center" w:pos="4320" w:leader="none"/>
        <w:tab w:val="right" w:pos="8640" w:leader="none"/>
      </w:tabs>
      <w:rPr>
        <w:b/>
        <w:b/>
        <w:sz w:val="18"/>
        <w:lang w:val="sr-Latn-BA"/>
      </w:rPr>
    </w:pPr>
    <w:r>
      <w:rPr>
        <w:b/>
        <w:sz w:val="18"/>
        <w:lang w:val="sr-Latn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320" w:leader="none"/>
        <w:tab w:val="right" w:pos="8640" w:leader="none"/>
      </w:tabs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565910</wp:posOffset>
          </wp:positionH>
          <wp:positionV relativeFrom="margin">
            <wp:posOffset>8086090</wp:posOffset>
          </wp:positionV>
          <wp:extent cx="2517775" cy="7315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lang w:val="sr-Latn-RS"/>
      </w:rPr>
      <w:t xml:space="preserve"> </w:t>
    </w:r>
    <w:r>
      <w:rPr>
        <w:rFonts w:ascii="Verdana" w:hAnsi="Verdana"/>
        <w:b/>
        <w:lang w:val="sr-Latn-RS"/>
      </w:rPr>
      <w:t>O-02-1-00-39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2355" w:leader="none"/>
        <w:tab w:val="center" w:pos="4320" w:leader="none"/>
        <w:tab w:val="right" w:pos="8640" w:leader="none"/>
      </w:tabs>
      <w:rPr>
        <w:b/>
        <w:b/>
        <w:sz w:val="18"/>
        <w:lang w:val="sr-Latn-BA"/>
      </w:rPr>
    </w:pPr>
    <w:r>
      <w:rPr>
        <w:b/>
        <w:sz w:val="18"/>
        <w:lang w:val="sr-Latn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-851" w:right="-517" w:hanging="0"/>
      <w:jc w:val="left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6520</wp:posOffset>
          </wp:positionH>
          <wp:positionV relativeFrom="paragraph">
            <wp:posOffset>51435</wp:posOffset>
          </wp:positionV>
          <wp:extent cx="2181860" cy="5791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7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color w:val="00008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uiPriority w:val="22"/>
    <w:qFormat/>
    <w:rsid w:val="00d6718c"/>
    <w:rPr>
      <w:b/>
      <w:bCs/>
    </w:rPr>
  </w:style>
  <w:style w:type="character" w:styleId="FooterChar" w:customStyle="1">
    <w:name w:val="Footer Char"/>
    <w:link w:val="Footer"/>
    <w:uiPriority w:val="99"/>
    <w:qFormat/>
    <w:rsid w:val="000e6261"/>
    <w:rPr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67a82"/>
    <w:rPr/>
  </w:style>
  <w:style w:type="character" w:styleId="FootnoteTextChar" w:customStyle="1">
    <w:name w:val="Footnote Text Char"/>
    <w:basedOn w:val="DefaultParagraphFont"/>
    <w:link w:val="Footnote"/>
    <w:qFormat/>
    <w:rsid w:val="001051cf"/>
    <w:rPr>
      <w:lang w:val="hr-HR"/>
    </w:rPr>
  </w:style>
  <w:style w:type="character" w:styleId="FootnoteCharacters">
    <w:name w:val="Footnote Characters"/>
    <w:qFormat/>
    <w:rsid w:val="00105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d7c39"/>
    <w:rPr>
      <w:color w:val="808080"/>
    </w:rPr>
  </w:style>
  <w:style w:type="character" w:styleId="Heading3Char" w:customStyle="1">
    <w:name w:val="Heading 3 Char"/>
    <w:link w:val="Heading3"/>
    <w:qFormat/>
    <w:rsid w:val="00934ede"/>
    <w:rPr>
      <w:rFonts w:ascii="Arial" w:hAnsi="Arial"/>
      <w:b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8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semiHidden/>
    <w:qFormat/>
    <w:rsid w:val="003017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077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rsid w:val="001051c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603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B2B21D-0F66-4A9B-9E2C-7CBA81242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CEDURA_templates.dot</Template>
  <TotalTime>5</TotalTime>
  <Application>LibreOffice/7.4.7.2$Linux_X86_64 LibreOffice_project/40$Build-2</Application>
  <AppVersion>15.0000</AppVersion>
  <Pages>3</Pages>
  <Words>843</Words>
  <Characters>4807</Characters>
  <CharactersWithSpaces>5639</CharactersWithSpaces>
  <Paragraphs>11</Paragraphs>
  <Company>Sun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00:00Z</dcterms:created>
  <dc:creator>nikola</dc:creator>
  <dc:description/>
  <dc:language>en-US</dc:language>
  <cp:lastModifiedBy>Danijela Divčić</cp:lastModifiedBy>
  <cp:lastPrinted>2019-11-07T10:12:00Z</cp:lastPrinted>
  <dcterms:modified xsi:type="dcterms:W3CDTF">2023-05-08T06:00:00Z</dcterms:modified>
  <cp:revision>2</cp:revision>
  <dc:subject/>
  <dc:title>VRSTA  DOKUMENTA SUK –a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