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htjev za otvaranje računa i usluga Banke za fizička lica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aci o korisniku: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 prezime:___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BG: _______________________           </w:t>
      </w:r>
      <w:r>
        <w:rPr>
          <w:rFonts w:eastAsia="Times New Roman" w:cs="Verdana" w:ascii="Verdana" w:hAnsi="Verdana"/>
          <w:sz w:val="20"/>
          <w:szCs w:val="20"/>
          <w:lang w:val="hr-HR"/>
        </w:rPr>
        <w:t xml:space="preserve">Po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0" w:name="__Fieldmark__0_2959274829"/>
      <w:bookmarkStart w:id="1" w:name="__Fieldmark__0_2959274829"/>
      <w:bookmarkEnd w:id="1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2" w:name="_Hlk81997691"/>
      <w:bookmarkStart w:id="3" w:name="__Fieldmark__1_2959274829"/>
      <w:bookmarkStart w:id="4" w:name="__Fieldmark__1_2959274829"/>
      <w:bookmarkEnd w:id="4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 Ž </w:t>
      </w:r>
      <w:bookmarkEnd w:id="2"/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5" w:name="__Fieldmark__2_2959274829"/>
      <w:bookmarkStart w:id="6" w:name="__Fieldmark__2_2959274829"/>
      <w:bookmarkEnd w:id="6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 Rezident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7" w:name="__Fieldmark__3_2959274829"/>
      <w:bookmarkStart w:id="8" w:name="__Fieldmark__3_2959274829"/>
      <w:bookmarkEnd w:id="8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 Nerezident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i mjesto stanovanja: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  <w:t>Broj lične karte i mjesto izdavanja: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j mobilniog telefona: 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>E-mail adresa: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hr-HR"/>
        </w:rPr>
        <w:t>Da li imate dvojno državljanstvo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9" w:name="__Fieldmark__4_2959274829"/>
      <w:bookmarkStart w:id="10" w:name="__Fieldmark__4_2959274829"/>
      <w:bookmarkEnd w:id="10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hr-HR"/>
        </w:rPr>
        <w:t xml:space="preserve"> DA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11" w:name="__Fieldmark__5_2959274829"/>
      <w:bookmarkStart w:id="12" w:name="__Fieldmark__5_2959274829"/>
      <w:bookmarkEnd w:id="12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hr-HR"/>
        </w:rPr>
        <w:t>N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>Ako je odgovor DA navedite koje države 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>Da li ste američki poreski obveznik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13" w:name="__Fieldmark__6_2959274829"/>
      <w:bookmarkStart w:id="14" w:name="__Fieldmark__6_2959274829"/>
      <w:bookmarkEnd w:id="14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hr-HR"/>
        </w:rPr>
        <w:t xml:space="preserve"> DA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15" w:name="__Fieldmark__7_2959274829"/>
      <w:bookmarkStart w:id="16" w:name="__Fieldmark__7_2959274829"/>
      <w:bookmarkEnd w:id="16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hr-HR"/>
        </w:rPr>
        <w:t>N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>Da li imate opunomoćenika koji je američki poreski obveznik 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17" w:name="__Fieldmark__8_2959274829"/>
      <w:bookmarkStart w:id="18" w:name="__Fieldmark__8_2959274829"/>
      <w:bookmarkEnd w:id="18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hr-HR"/>
        </w:rPr>
        <w:t xml:space="preserve">DA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19" w:name="__Fieldmark__9_2959274829"/>
      <w:bookmarkStart w:id="20" w:name="__Fieldmark__9_2959274829"/>
      <w:bookmarkEnd w:id="20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hr-HR"/>
        </w:rPr>
        <w:t xml:space="preserve">NE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b/>
          <w:i/>
          <w:sz w:val="20"/>
          <w:szCs w:val="20"/>
          <w:lang w:val="sr-Latn-R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21" w:name="__Fieldmark__10_2959274829"/>
      <w:bookmarkStart w:id="22" w:name="__Fieldmark__10_2959274829"/>
      <w:bookmarkEnd w:id="22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Osnovni Zahtjev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23" w:name="__Fieldmark__11_2959274829"/>
      <w:bookmarkStart w:id="24" w:name="__Fieldmark__11_2959274829"/>
      <w:bookmarkEnd w:id="24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Izmjena osnovnog Zahtjeva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i/>
          <w:i/>
          <w:sz w:val="16"/>
          <w:szCs w:val="16"/>
          <w:lang w:val="sr-Latn-RS"/>
        </w:rPr>
      </w:pPr>
      <w:r>
        <w:rPr>
          <w:rFonts w:cs="Verdana" w:ascii="Verdana" w:hAnsi="Verdana"/>
          <w:i/>
          <w:sz w:val="16"/>
          <w:szCs w:val="16"/>
          <w:lang w:val="sr-Latn-RS"/>
        </w:rPr>
        <w:t>(ako je izmjena osnovnog zahtjeva upisati broj tekućeg računa)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16"/>
          <w:szCs w:val="16"/>
          <w:lang w:val="sr-Latn-RS"/>
        </w:rPr>
      </w:pPr>
      <w:r>
        <w:rPr>
          <w:rFonts w:cs="Verdana" w:ascii="Verdana" w:hAnsi="Verdana"/>
          <w:i/>
          <w:sz w:val="16"/>
          <w:szCs w:val="16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Označite račun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25" w:name="__Fieldmark__12_2959274829"/>
      <w:bookmarkStart w:id="26" w:name="__Fieldmark__12_2959274829"/>
      <w:bookmarkEnd w:id="26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Tekući račun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27" w:name="__Fieldmark__13_2959274829"/>
      <w:bookmarkStart w:id="28" w:name="__Fieldmark__13_2959274829"/>
      <w:bookmarkEnd w:id="28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Račun za štednju u domaćoj valuti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29" w:name="_Hlk81997647"/>
      <w:bookmarkStart w:id="30" w:name="__Fieldmark__14_2959274829"/>
      <w:bookmarkStart w:id="31" w:name="__Fieldmark__14_2959274829"/>
      <w:bookmarkEnd w:id="31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 xml:space="preserve">Žiro račun     </w:t>
      </w:r>
      <w:bookmarkEnd w:id="29"/>
      <w:r>
        <w:rPr>
          <w:rFonts w:cs="Verdana" w:ascii="Verdana" w:hAnsi="Verdana"/>
          <w:sz w:val="20"/>
          <w:szCs w:val="20"/>
          <w:lang w:val="sr-Latn-RS"/>
        </w:rPr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32" w:name="__Fieldmark__15_2959274829"/>
      <w:bookmarkStart w:id="33" w:name="__Fieldmark__15_2959274829"/>
      <w:bookmarkEnd w:id="33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Račun za štednju u stranoj valuti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34" w:name="__Fieldmark__16_2959274829"/>
      <w:bookmarkStart w:id="35" w:name="__Fieldmark__16_2959274829"/>
      <w:bookmarkEnd w:id="35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 xml:space="preserve">Devizni račun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3906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0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rFonts w:cs="Verdana" w:ascii="Verdana" w:hAnsi="Verdana"/>
          <w:b/>
          <w:sz w:val="20"/>
          <w:szCs w:val="20"/>
          <w:lang w:val="sr-Latn-RS"/>
        </w:rPr>
        <w:t>Račun se otvara za potrebe/svrhu (označiti)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36" w:name="__Fieldmark__17_2959274829"/>
      <w:bookmarkStart w:id="37" w:name="__Fieldmark__17_2959274829"/>
      <w:bookmarkEnd w:id="37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>Redovna mjesečna primanja/plat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38" w:name="__Fieldmark__18_2959274829"/>
      <w:bookmarkStart w:id="39" w:name="__Fieldmark__18_2959274829"/>
      <w:bookmarkEnd w:id="39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>Redovna mjesečna primanja/penzija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40" w:name="__Fieldmark__19_2959274829"/>
      <w:bookmarkStart w:id="41" w:name="__Fieldmark__19_2959274829"/>
      <w:bookmarkEnd w:id="41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>Ostala primanj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Latn-RS"/>
        </w:rPr>
      </w:pPr>
      <w:r>
        <w:rPr>
          <w:rFonts w:eastAsia="Times New Roman" w:cs="Verdana" w:ascii="Verdana" w:hAnsi="Verdana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Latn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42" w:name="__Fieldmark__20_2959274829"/>
      <w:bookmarkStart w:id="43" w:name="__Fieldmark__20_2959274829"/>
      <w:bookmarkEnd w:id="43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val="sr-Latn-RS"/>
        </w:rPr>
        <w:t>Debitna kartica-Debit MasterC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sr-Latn-RS"/>
        </w:rPr>
        <w:t xml:space="preserve">Nivo obrazovanj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44" w:name="__Fieldmark__21_2959274829"/>
      <w:bookmarkStart w:id="45" w:name="__Fieldmark__21_2959274829"/>
      <w:bookmarkEnd w:id="45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V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46" w:name="__Fieldmark__22_2959274829"/>
      <w:bookmarkStart w:id="47" w:name="__Fieldmark__22_2959274829"/>
      <w:bookmarkEnd w:id="47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VŠ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48" w:name="__Fieldmark__23_2959274829"/>
      <w:bookmarkStart w:id="49" w:name="__Fieldmark__23_2959274829"/>
      <w:bookmarkEnd w:id="49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S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50" w:name="__Fieldmark__24_2959274829"/>
      <w:bookmarkStart w:id="51" w:name="__Fieldmark__24_2959274829"/>
      <w:bookmarkEnd w:id="51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Osta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 xml:space="preserve">Zaposlen/a: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/>
          <w:i/>
          <w:sz w:val="20"/>
          <w:szCs w:val="20"/>
          <w:lang w:val="sl-SI"/>
        </w:rPr>
      </w:pPr>
      <w:r>
        <w:rPr>
          <w:rFonts w:eastAsia="Times New Roman" w:cs="Verdana" w:ascii="Verdana" w:hAnsi="Verdana"/>
          <w:i/>
          <w:sz w:val="20"/>
          <w:szCs w:val="20"/>
          <w:lang w:val="sl-SI"/>
        </w:rPr>
        <w:t>(naziv poslovnog subjekt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val="sl-SI"/>
        </w:rPr>
        <w:t>Naziv radnog mjesta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>Adres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i/>
          <w:sz w:val="20"/>
          <w:szCs w:val="20"/>
          <w:lang w:val="sl-SI"/>
        </w:rPr>
        <w:t>(adresa, grad, opština/ poslovnog subjekta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l-SI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en-GB"/>
        </w:rPr>
        <w:t>Dnevni limit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l-SI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en-GB"/>
        </w:rPr>
      </w:r>
    </w:p>
    <w:p>
      <w:pPr>
        <w:pStyle w:val="Normal"/>
        <w:spacing w:lineRule="auto" w:line="240" w:before="0" w:after="120"/>
        <w:ind w:hanging="426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120"/>
        <w:ind w:hanging="426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52" w:name="__Fieldmark__25_2959274829"/>
      <w:bookmarkStart w:id="53" w:name="__Fieldmark__25_2959274829"/>
      <w:bookmarkEnd w:id="53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b/>
          <w:sz w:val="20"/>
          <w:szCs w:val="20"/>
        </w:rPr>
        <w:t xml:space="preserve">  Dodatni korisnik debitna kartica: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 xml:space="preserve">Ime </w:t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(ime roditelja) </w:t>
      </w:r>
      <w:r>
        <w:rPr>
          <w:rFonts w:eastAsia="Times New Roman" w:cs="Verdana" w:ascii="Verdana" w:hAnsi="Verdana"/>
          <w:sz w:val="20"/>
          <w:szCs w:val="20"/>
          <w:lang w:val="hr-HR"/>
        </w:rPr>
        <w:t>prezime: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 xml:space="preserve">JMBG: ______________________                    Pol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54" w:name="__Fieldmark__26_2959274829"/>
      <w:bookmarkStart w:id="55" w:name="__Fieldmark__26_2959274829"/>
      <w:bookmarkEnd w:id="55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56" w:name="__Fieldmark__27_2959274829"/>
      <w:bookmarkStart w:id="57" w:name="__Fieldmark__27_2959274829"/>
      <w:bookmarkEnd w:id="57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 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>Adresa i mjesto stanovanja: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Latn-RS"/>
        </w:rPr>
      </w:pPr>
      <w:r>
        <w:rPr>
          <w:rFonts w:eastAsia="Times New Roman" w:cs="Verdana" w:ascii="Verdana" w:hAnsi="Verdana"/>
          <w:sz w:val="20"/>
          <w:szCs w:val="20"/>
          <w:lang w:val="sr-Latn-RS"/>
        </w:rPr>
        <w:t>Broj lične karte i mjesto izdavanja: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r-Latn-RS"/>
        </w:rPr>
      </w:pPr>
      <w:r>
        <w:rPr>
          <w:rFonts w:eastAsia="Times New Roman" w:cs="Verdana" w:ascii="Verdana" w:hAnsi="Verdana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r-Latn-RS"/>
        </w:rPr>
        <w:t xml:space="preserve">Nivo obrazovanj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58" w:name="__Fieldmark__28_2959274829"/>
      <w:bookmarkStart w:id="59" w:name="__Fieldmark__28_2959274829"/>
      <w:bookmarkEnd w:id="59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V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60" w:name="__Fieldmark__29_2959274829"/>
      <w:bookmarkStart w:id="61" w:name="__Fieldmark__29_2959274829"/>
      <w:bookmarkEnd w:id="61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VŠ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62" w:name="__Fieldmark__30_2959274829"/>
      <w:bookmarkStart w:id="63" w:name="__Fieldmark__30_2959274829"/>
      <w:bookmarkEnd w:id="63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SS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Verdana" w:ascii="Verdana" w:hAnsi="Verdana"/>
          <w:lang w:val="sl-SI"/>
        </w:rPr>
        <w:instrText xml:space="preserve"> FORMCHECKBOX </w:instrText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separate"/>
      </w:r>
      <w:bookmarkStart w:id="64" w:name="__Fieldmark__31_2959274829"/>
      <w:bookmarkStart w:id="65" w:name="__Fieldmark__31_2959274829"/>
      <w:bookmarkEnd w:id="65"/>
      <w:r>
        <w:rPr>
          <w:rFonts w:eastAsia="Times New Roman" w:cs="Verdana" w:ascii="Verdana" w:hAnsi="Verdana"/>
          <w:sz w:val="20"/>
          <w:szCs w:val="20"/>
          <w:lang w:val="sl-SI"/>
        </w:rPr>
      </w:r>
      <w:r>
        <w:rPr>
          <w:sz w:val="20"/>
          <w:szCs w:val="20"/>
          <w:rFonts w:eastAsia="Times New Roman" w:cs="Verdana" w:ascii="Verdana" w:hAnsi="Verdana"/>
          <w:lang w:val="sl-SI"/>
        </w:rPr>
        <w:fldChar w:fldCharType="end"/>
      </w:r>
      <w:r>
        <w:rPr>
          <w:rFonts w:eastAsia="Times New Roman" w:cs="Verdana" w:ascii="Verdana" w:hAnsi="Verdana"/>
          <w:sz w:val="20"/>
          <w:szCs w:val="20"/>
          <w:lang w:val="sl-SI"/>
        </w:rPr>
        <w:t xml:space="preserve"> Ostalo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>Naziv radnog mjesta: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>Adresa:____________________</w:t>
      </w:r>
      <w:r>
        <w:rPr/>
        <w:t xml:space="preserve"> </w:t>
      </w:r>
      <w:r>
        <w:rPr>
          <w:rFonts w:eastAsia="Times New Roman" w:cs="Verdana" w:ascii="Verdana" w:hAnsi="Verdana"/>
          <w:sz w:val="20"/>
          <w:szCs w:val="20"/>
          <w:lang w:val="sl-SI"/>
        </w:rPr>
        <w:t>Opština: ___________________Poštanski broj: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>Broj mobilniog telefona: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hr-HR"/>
        </w:rPr>
        <w:t xml:space="preserve">e-mail:_____________________________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l-SI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en-GB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l-SI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en-GB"/>
        </w:rPr>
        <w:t>Broj računa za koji se veže kartica: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sl-SI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en-GB"/>
        </w:rPr>
        <w:t>Dnevni limit: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sl-SI"/>
        </w:rPr>
      </w:pPr>
      <w:r>
        <w:rPr>
          <w:rFonts w:eastAsia="Times New Roman" w:cs="Verdana" w:ascii="Verdana" w:hAnsi="Verdana"/>
          <w:sz w:val="20"/>
          <w:szCs w:val="20"/>
          <w:lang w:val="sl-SI"/>
        </w:rPr>
        <w:t>Potpis dodatnog korisnika: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Označite dodatne usluge/proizvode:</w:t>
      </w:r>
      <w:r>
        <w:rPr>
          <w:rFonts w:cs="Verdana" w:ascii="Verdana" w:hAnsi="Verdana"/>
          <w:color w:val="000000"/>
          <w:lang w:val="sr-Latn-BA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color w:val="C45911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66" w:name="_Hlk72834345"/>
      <w:bookmarkStart w:id="67" w:name="__Fieldmark__32_2959274829"/>
      <w:bookmarkStart w:id="68" w:name="__Fieldmark__32_2959274829"/>
      <w:bookmarkEnd w:id="68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K</w:t>
      </w:r>
      <w:bookmarkEnd w:id="66"/>
      <w:r>
        <w:rPr>
          <w:rFonts w:cs="Verdana" w:ascii="Verdana" w:hAnsi="Verdana"/>
          <w:sz w:val="20"/>
          <w:szCs w:val="20"/>
          <w:lang w:val="sr-Latn-RS"/>
        </w:rPr>
        <w:t>reditna kartica</w:t>
      </w:r>
      <w:r>
        <w:rPr>
          <w:rFonts w:cs="Verdana" w:ascii="Verdana" w:hAnsi="Verdana"/>
          <w:sz w:val="20"/>
          <w:szCs w:val="20"/>
        </w:rPr>
        <w:t>-MasterCard</w:t>
      </w:r>
      <w:r>
        <w:rPr>
          <w:rFonts w:cs="Verdana" w:ascii="Verdana" w:hAnsi="Verdana"/>
          <w:sz w:val="20"/>
          <w:szCs w:val="20"/>
          <w:lang w:val="sr-Latn-CS"/>
        </w:rPr>
        <w:t xml:space="preserve"> Standard</w:t>
      </w:r>
      <w:r>
        <w:rPr>
          <w:rFonts w:cs="Verdana" w:ascii="Verdana" w:hAnsi="Verdana"/>
          <w:lang w:val="sr-Latn-CS"/>
        </w:rPr>
        <w:t xml:space="preserve"> 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69" w:name="__Fieldmark__33_2959274829"/>
      <w:bookmarkStart w:id="70" w:name="__Fieldmark__33_2959274829"/>
      <w:bookmarkEnd w:id="70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SMS</w:t>
      </w:r>
    </w:p>
    <w:p>
      <w:pPr>
        <w:pStyle w:val="Normal"/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71" w:name="__Fieldmark__34_2959274829"/>
      <w:bookmarkStart w:id="72" w:name="__Fieldmark__34_2959274829"/>
      <w:bookmarkEnd w:id="72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Mbank</w:t>
      </w:r>
    </w:p>
    <w:p>
      <w:pPr>
        <w:pStyle w:val="Normal"/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r-Latn-RS"/>
        </w:rPr>
        <w:fldChar w:fldCharType="separate"/>
      </w:r>
      <w:bookmarkStart w:id="73" w:name="__Fieldmark__35_2959274829"/>
      <w:bookmarkStart w:id="74" w:name="__Fieldmark__35_2959274829"/>
      <w:bookmarkEnd w:id="74"/>
      <w:r>
        <w:rPr>
          <w:rFonts w:cs="Verdana" w:ascii="Verdana" w:hAnsi="Verdana"/>
          <w:sz w:val="20"/>
          <w:szCs w:val="20"/>
          <w:lang w:val="sr-Latn-RS"/>
        </w:rPr>
      </w:r>
      <w:r>
        <w:rPr>
          <w:sz w:val="20"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 xml:space="preserve"> Eban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r-Latn-RS"/>
        </w:rPr>
        <w:fldChar w:fldCharType="separate"/>
      </w:r>
      <w:bookmarkStart w:id="75" w:name="__Fieldmark__36_2959274829"/>
      <w:bookmarkStart w:id="76" w:name="__Fieldmark__36_2959274829"/>
      <w:bookmarkEnd w:id="76"/>
      <w:r>
        <w:rPr>
          <w:rFonts w:cs="Verdana" w:ascii="Verdana" w:hAnsi="Verdana"/>
          <w:sz w:val="20"/>
          <w:szCs w:val="20"/>
          <w:lang w:val="sr-Latn-RS"/>
        </w:rPr>
      </w:r>
      <w:r>
        <w:rPr>
          <w:sz w:val="20"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 xml:space="preserve"> Prekoračenje po računu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sr-Latn-RS"/>
        </w:rPr>
        <w:fldChar w:fldCharType="separate"/>
      </w:r>
      <w:bookmarkStart w:id="77" w:name="__Fieldmark__37_2959274829"/>
      <w:bookmarkStart w:id="78" w:name="__Fieldmark__37_2959274829"/>
      <w:bookmarkEnd w:id="78"/>
      <w:r>
        <w:rPr>
          <w:rFonts w:cs="Verdana" w:ascii="Verdana" w:hAnsi="Verdana"/>
          <w:sz w:val="20"/>
          <w:szCs w:val="20"/>
          <w:lang w:val="sr-Latn-RS"/>
        </w:rPr>
      </w:r>
      <w:r>
        <w:rPr>
          <w:sz w:val="20"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  <w:lang w:val="sr-Latn-RS"/>
        </w:rPr>
        <w:t xml:space="preserve"> Trajni nalog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iCs/>
          <w:sz w:val="20"/>
          <w:szCs w:val="20"/>
          <w:lang w:val="sr-Latn-RS"/>
        </w:rPr>
      </w:pPr>
      <w:r>
        <w:rPr>
          <w:rFonts w:cs="Verdana" w:ascii="Verdana" w:hAnsi="Verdana"/>
          <w:b/>
          <w:bCs/>
          <w:i/>
          <w:sz w:val="20"/>
          <w:szCs w:val="20"/>
          <w:lang w:val="sr-Latn-RS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sz w:val="20"/>
          <w:szCs w:val="20"/>
          <w:lang w:val="sr-Latn-RS"/>
        </w:rPr>
        <w:t>Način dostavljanja izvoda i informacija (označiti i upisati podatke):</w:t>
      </w:r>
    </w:p>
    <w:p>
      <w:pPr>
        <w:pStyle w:val="Normal"/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79" w:name="__Fieldmark__38_2959274829"/>
      <w:bookmarkStart w:id="80" w:name="__Fieldmark__38_2959274829"/>
      <w:bookmarkEnd w:id="80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Latn-RS"/>
        </w:rPr>
        <w:t>Mail adresa:________________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81" w:name="__Fieldmark__39_2959274829"/>
      <w:bookmarkStart w:id="82" w:name="__Fieldmark__39_2959274829"/>
      <w:bookmarkEnd w:id="82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Latn-RS"/>
        </w:rPr>
        <w:t>Lično na šalteru:</w:t>
      </w:r>
    </w:p>
    <w:p>
      <w:pPr>
        <w:pStyle w:val="Normal"/>
        <w:spacing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83" w:name="__Fieldmark__40_2959274829"/>
      <w:bookmarkStart w:id="84" w:name="__Fieldmark__40_2959274829"/>
      <w:bookmarkEnd w:id="84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r-Latn-RS"/>
        </w:rPr>
        <w:t>SMS poruka, na broj telefona:_________________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eastAsia="Verdana" w:cs="Verdana" w:ascii="Verdana" w:hAnsi="Verdana"/>
          <w:i/>
          <w:sz w:val="20"/>
          <w:szCs w:val="20"/>
          <w:lang w:val="sr-Latn-RS"/>
        </w:rPr>
        <w:t xml:space="preserve">     </w:t>
      </w:r>
      <w:r>
        <w:rPr>
          <w:rFonts w:cs="Verdana" w:ascii="Verdana" w:hAnsi="Verdana"/>
          <w:i/>
          <w:sz w:val="20"/>
          <w:szCs w:val="20"/>
          <w:lang w:val="sr-Latn-RS"/>
        </w:rPr>
        <w:t xml:space="preserve">Usluga SMS: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85" w:name="__Fieldmark__41_2959274829"/>
      <w:bookmarkStart w:id="86" w:name="__Fieldmark__41_2959274829"/>
      <w:bookmarkEnd w:id="86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 xml:space="preserve">Izvještaj o stanju računa na zahtjev </w:t>
      </w:r>
      <w:r>
        <w:rPr>
          <w:rFonts w:cs="Verdana" w:ascii="Verdana" w:hAnsi="Verdana"/>
          <w:sz w:val="18"/>
          <w:szCs w:val="18"/>
          <w:lang w:val="sr-Latn-RS"/>
        </w:rPr>
        <w:t>(</w:t>
      </w:r>
      <w:r>
        <w:rPr>
          <w:rFonts w:cs="Verdana" w:ascii="Verdana" w:hAnsi="Verdana"/>
          <w:sz w:val="18"/>
          <w:szCs w:val="18"/>
        </w:rPr>
        <w:t>obavještenje na zahtjev nakon slanja upita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87" w:name="__Fieldmark__42_2959274829"/>
      <w:bookmarkStart w:id="88" w:name="__Fieldmark__42_2959274829"/>
      <w:bookmarkEnd w:id="88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</w:rPr>
        <w:t>Izvještaj o prilivu na račun (obavještenje onoga trenutka kada se promjena desi)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89" w:name="__Fieldmark__43_2959274829"/>
      <w:bookmarkStart w:id="90" w:name="__Fieldmark__43_2959274829"/>
      <w:bookmarkEnd w:id="90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zvještaj o odlivu sa računa (obavještenje onoga trenutka kada se promjena desi),</w:t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C00000"/>
          <w:sz w:val="20"/>
          <w:szCs w:val="20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91" w:name="__Fieldmark__44_2959274829"/>
      <w:bookmarkStart w:id="92" w:name="__Fieldmark__44_2959274829"/>
      <w:bookmarkEnd w:id="92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zvještaj o stanju računa na kraju dan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(obavještenje svakoga dana u 20:00 časova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i/>
          <w:iCs/>
          <w:sz w:val="18"/>
          <w:szCs w:val="18"/>
          <w:lang w:val="sr-Latn-RS"/>
        </w:rPr>
        <w:t>U slučaju da se označi dostava informacija putem mail-a i/ili SMS usluge, potrebno je navesti mail adresu i broj telefona</w:t>
      </w:r>
      <w:r>
        <w:rPr>
          <w:rFonts w:cs="Verdana" w:ascii="Verdana" w:hAnsi="Verdana"/>
          <w:sz w:val="20"/>
          <w:szCs w:val="20"/>
          <w:lang w:val="sr-Latn-RS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  <w:lang w:val="sr-Latn-RS"/>
        </w:rPr>
      </w:pPr>
      <w:r>
        <w:rPr>
          <w:rFonts w:cs="Verdana" w:ascii="Verdana" w:hAnsi="Verdana"/>
          <w:b/>
          <w:bCs/>
          <w:sz w:val="20"/>
          <w:szCs w:val="20"/>
          <w:lang w:val="sr-Latn-RS"/>
        </w:rPr>
        <w:t>______________________________________________________________________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60"/>
        <w:gridCol w:w="1940"/>
        <w:gridCol w:w="1900"/>
      </w:tblGrid>
      <w:tr>
        <w:trPr>
          <w:trHeight w:val="276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</w:rPr>
              <w:t xml:space="preserve">Označite Vaš paket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NAŠ START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NAŠ PLU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NAŠ PRESTIŽ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eastAsia="Verdana" w:cs="Verdana" w:ascii="Verdana" w:hAnsi="Verdana"/>
          <w:b/>
          <w:i/>
          <w:sz w:val="20"/>
          <w:szCs w:val="20"/>
          <w:lang w:val="sr-Latn-RS"/>
        </w:rPr>
        <w:t xml:space="preserve">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93" w:name="OLE_LINK1"/>
      <w:bookmarkStart w:id="94" w:name="__Fieldmark__45_2959274829"/>
      <w:bookmarkStart w:id="95" w:name="__Fieldmark__45_2959274829"/>
      <w:bookmarkEnd w:id="95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 </w:t>
      </w:r>
      <w:bookmarkEnd w:id="93"/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96" w:name="__Fieldmark__46_2959274829"/>
      <w:bookmarkStart w:id="97" w:name="__Fieldmark__46_2959274829"/>
      <w:bookmarkEnd w:id="97"/>
      <w:r>
        <w:rPr>
          <w:rFonts w:cs="Verdana" w:ascii="Verdana" w:hAnsi="Verdana"/>
          <w:b/>
          <w:i/>
          <w:sz w:val="20"/>
          <w:szCs w:val="20"/>
          <w:lang w:val="sr-Latn-RS"/>
        </w:rPr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  <w:t xml:space="preserve">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Verdana" w:ascii="Verdana" w:hAnsi="Verdana"/>
          <w:lang w:val="sr-Latn-RS"/>
        </w:rPr>
        <w:instrText xml:space="preserve"> FORMCHECKBOX </w:instrText>
      </w:r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separate"/>
      </w:r>
      <w:bookmarkStart w:id="98" w:name="__Fieldmark__47_2959274829"/>
      <w:bookmarkStart w:id="99" w:name="__Fieldmark__47_2959274829"/>
      <w:bookmarkEnd w:id="99"/>
      <w:r/>
      <w:r>
        <w:rPr>
          <w:sz w:val="20"/>
          <w:i/>
          <w:b/>
          <w:szCs w:val="20"/>
          <w:rFonts w:cs="Verdana" w:ascii="Verdana" w:hAnsi="Verdana"/>
          <w:lang w:val="sr-Latn-RS"/>
        </w:rPr>
        <w:fldChar w:fldCharType="end"/>
      </w:r>
      <w:r>
        <w:rPr>
          <w:rFonts w:cs="Verdana" w:ascii="Verdana" w:hAnsi="Verdana"/>
          <w:b/>
          <w:i/>
          <w:sz w:val="20"/>
          <w:szCs w:val="20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60"/>
        <w:gridCol w:w="1940"/>
        <w:gridCol w:w="1900"/>
      </w:tblGrid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Otvaranje i vođenje tekućeg račun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Debit Master Car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SM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Niža naknada za obradu kredi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Prekoračenje po tekućem račun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Elektronsko bankarstv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r-Latn-R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separate"/>
            </w:r>
            <w:bookmarkStart w:id="100" w:name="__Fieldmark__48_2959274829"/>
            <w:bookmarkStart w:id="101" w:name="__Fieldmark__48_2959274829"/>
            <w:bookmarkEnd w:id="101"/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  <w:t>*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r-Latn-R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separate"/>
            </w:r>
            <w:bookmarkStart w:id="102" w:name="__Fieldmark__49_2959274829"/>
            <w:bookmarkStart w:id="103" w:name="__Fieldmark__49_2959274829"/>
            <w:bookmarkEnd w:id="103"/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end"/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  <w:t>*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Mobilno bankarstv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r-Latn-R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separate"/>
            </w:r>
            <w:bookmarkStart w:id="104" w:name="__Fieldmark__50_2959274829"/>
            <w:bookmarkStart w:id="105" w:name="__Fieldmark__50_2959274829"/>
            <w:bookmarkEnd w:id="105"/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end"/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*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sr-Latn-RS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separate"/>
            </w:r>
            <w:bookmarkStart w:id="106" w:name="__Fieldmark__51_2959274829"/>
            <w:bookmarkStart w:id="107" w:name="__Fieldmark__51_2959274829"/>
            <w:bookmarkEnd w:id="107"/>
            <w:r>
              <w:rPr>
                <w:rFonts w:cs="Verdana" w:ascii="Verdana" w:hAnsi="Verdana"/>
                <w:b/>
                <w:i/>
                <w:sz w:val="20"/>
                <w:szCs w:val="20"/>
                <w:lang w:val="sr-Latn-RS"/>
              </w:rPr>
            </w:r>
            <w:r>
              <w:rPr>
                <w:sz w:val="20"/>
                <w:i/>
                <w:b/>
                <w:szCs w:val="20"/>
                <w:rFonts w:cs="Verdana" w:ascii="Verdana" w:hAnsi="Verdana"/>
                <w:lang w:val="sr-Latn-RS"/>
              </w:rPr>
              <w:fldChar w:fldCharType="end"/>
            </w: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*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  <w:tr>
        <w:trPr>
          <w:trHeight w:val="51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val="sr-Latn-RS"/>
              </w:rPr>
              <w:t>Master Card Standard (kreditna kartica) + mjesečni izvod na mail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000000"/>
                <w:sz w:val="20"/>
                <w:szCs w:val="20"/>
                <w:lang w:val="sr-Latn-RS"/>
              </w:rPr>
              <w:t>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18"/>
          <w:szCs w:val="18"/>
          <w:lang w:val="sr-Latn-RS"/>
        </w:rPr>
      </w:pPr>
      <w:r>
        <w:rPr>
          <w:rFonts w:cs="Verdana" w:ascii="Verdana" w:hAnsi="Verdana"/>
          <w:i/>
          <w:sz w:val="18"/>
          <w:szCs w:val="18"/>
          <w:lang w:val="sr-Latn-RS"/>
        </w:rPr>
        <w:t>*označiti koja se usluga koristi u paketu (omogućena je samo jedna od navedenih, mobilno ili elektronsko bankarstvo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Verdana" w:hAnsi="Verdana" w:cs="Verdana"/>
          <w:i/>
          <w:i/>
          <w:sz w:val="20"/>
          <w:szCs w:val="20"/>
          <w:lang w:val="sr-Latn-RS"/>
        </w:rPr>
      </w:pPr>
      <w:r>
        <w:rPr>
          <w:rFonts w:cs="Verdana" w:ascii="Verdana" w:hAnsi="Verdana"/>
          <w:i/>
          <w:sz w:val="20"/>
          <w:szCs w:val="20"/>
          <w:lang w:val="sr-Latn-RS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i/>
          <w:i/>
          <w:color w:val="262626"/>
          <w:sz w:val="16"/>
          <w:szCs w:val="16"/>
          <w:lang w:val="sr-Latn-RS"/>
        </w:rPr>
      </w:pPr>
      <w:r>
        <w:rPr>
          <w:rFonts w:cs="Verdana" w:ascii="Verdana" w:hAnsi="Verdana"/>
          <w:i/>
          <w:color w:val="262626"/>
          <w:sz w:val="16"/>
          <w:szCs w:val="16"/>
          <w:lang w:val="sr-Latn-RS"/>
        </w:rPr>
        <w:t>1)Potpisom ovog zahtjeva izjavljujem i potvrđujem da su gore navedeni podaci istiniti i tačni i dajem izričitu saglasnost da Naša banka a.d. Bijeljina (u daljem tekstu: Banka) iste može slobodno prikupljati, unositi, organizovati, pohranjivati, prerađivati ili mijenjati, uzimati, konsultovati, koristiti, prenositi, širiti, svrstavati, kombinovati ili na drugi način obrađivati, a sve u svrhu uspostavljanja i realizacije poslovnog odnosa između Banke i podnosica zahtjeva. Saglasnost se daje do prestanka poslovnog odnosa Banke i podnosioca zahtjeva, odnosno do izmirenja svih obaveza Banke i podnosioca zahtjeva, po osnovu korišćenja usluge inicirane navedenim Zahtjevom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Verdana" w:hAnsi="Verdana" w:cs="Verdana"/>
          <w:i/>
          <w:i/>
          <w:color w:val="262626"/>
          <w:sz w:val="18"/>
          <w:szCs w:val="18"/>
          <w:lang w:val="sr-Latn-RS"/>
        </w:rPr>
      </w:pPr>
      <w:r>
        <w:rPr>
          <w:rFonts w:cs="Verdana" w:ascii="Verdana" w:hAnsi="Verdana"/>
          <w:i/>
          <w:color w:val="262626"/>
          <w:sz w:val="16"/>
          <w:szCs w:val="16"/>
          <w:lang w:val="sr-Latn-RS"/>
        </w:rPr>
        <w:t>Potpisom ovog zahtjeva ujedno izjavljujem i potvrđujem da sam saglasan/saglasna i da kontakt podatke iz ovog zahtjeva Banka može koristiti za sve vidove komunikacije na relaciji Banka-podnosilac zahtjeva</w:t>
      </w:r>
      <w:r>
        <w:rPr>
          <w:rFonts w:cs="Verdana" w:ascii="Verdana" w:hAnsi="Verdana"/>
          <w:i/>
          <w:color w:val="262626"/>
          <w:sz w:val="18"/>
          <w:szCs w:val="18"/>
          <w:lang w:val="sr-Latn-RS"/>
        </w:rPr>
        <w:t>.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both"/>
        <w:rPr>
          <w:rFonts w:ascii="Verdana" w:hAnsi="Verdana" w:cs="Verdana"/>
          <w:i/>
          <w:i/>
          <w:color w:val="262626"/>
          <w:sz w:val="16"/>
          <w:szCs w:val="16"/>
          <w:lang w:val="sr-Latn-RS"/>
        </w:rPr>
      </w:pPr>
      <w:r>
        <w:rPr>
          <w:rFonts w:cs="Verdana" w:ascii="Verdana" w:hAnsi="Verdana"/>
          <w:i/>
          <w:color w:val="262626"/>
          <w:sz w:val="16"/>
          <w:szCs w:val="16"/>
          <w:lang w:val="sr-Latn-RS"/>
        </w:rPr>
        <w:t>2)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i/>
          <w:color w:val="262626"/>
          <w:sz w:val="16"/>
          <w:szCs w:val="16"/>
          <w:lang w:val="sr-Latn-RS"/>
        </w:rPr>
        <w:t>Potpisom ovog dokumeta izjavljujem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Verdana" w:ascii="Verdana" w:hAnsi="Verdana"/>
          <w:i/>
          <w:color w:val="262626"/>
          <w:sz w:val="16"/>
          <w:szCs w:val="16"/>
          <w:lang w:val="sr-Latn-RS"/>
        </w:rPr>
        <w:t>-</w:t>
        <w:tab/>
        <w:t>da odobravam da NAŠA BANKA A.D. (u daljem tekstu: Banka) prikuplja i obrađuje moje lične podatke u svrhu provođenja aktivnosti u  smislu ispunjena svih obaveza koje proizilaze iz FATCA regulative,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Verdana" w:ascii="Verdana" w:hAnsi="Verdana"/>
          <w:i/>
          <w:color w:val="262626"/>
          <w:sz w:val="16"/>
          <w:szCs w:val="16"/>
          <w:lang w:val="sr-Latn-RS"/>
        </w:rPr>
        <w:t>-</w:t>
        <w:tab/>
        <w:t>da su podaci sadržani u ovom dokumentu tačni i da dajem ovlaštenje Banci da ih u slučaju bilo kakve sumnje može dodatno provjeriti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Verdana" w:hAnsi="Verdana" w:cs="Verdana"/>
          <w:i/>
          <w:i/>
          <w:color w:val="262626"/>
          <w:sz w:val="16"/>
          <w:szCs w:val="16"/>
          <w:lang w:val="sr-Latn-RS"/>
        </w:rPr>
      </w:pPr>
      <w:r>
        <w:rPr>
          <w:rFonts w:cs="Verdana" w:ascii="Verdana" w:hAnsi="Verdana"/>
          <w:i/>
          <w:color w:val="262626"/>
          <w:sz w:val="16"/>
          <w:szCs w:val="16"/>
          <w:lang w:val="sr-Latn-RS"/>
        </w:rPr>
        <w:t>-</w:t>
        <w:tab/>
        <w:t>da preuzimam obavezu da obavjestim Banku o svakoj promjeni bilo kojeg ličnog podatka koji sam potpisom ovog dokumenta stavilo/la istoj na raspolaganje i ovlastio/la je za korištenje tj. obradu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Verdana" w:hAnsi="Verdana" w:cs="Verdana"/>
          <w:i/>
          <w:i/>
          <w:color w:val="262626"/>
          <w:sz w:val="16"/>
          <w:szCs w:val="16"/>
          <w:lang w:val="sr-Latn-RS"/>
        </w:rPr>
      </w:pPr>
      <w:r>
        <w:rPr>
          <w:rFonts w:cs="Verdana" w:ascii="Verdana" w:hAnsi="Verdana"/>
          <w:i/>
          <w:color w:val="262626"/>
          <w:sz w:val="16"/>
          <w:szCs w:val="16"/>
          <w:lang w:val="sr-Latn-RS"/>
        </w:rPr>
        <w:t>FATCA (Foreing Account Tax Compliance Act) je američki zakon koji se bazirana sprečavanu utaje poreza američkih poreskih obveznika preko računa u stranim (ne američkim) finansijskim institucijama. Tekst zakona je dostupan na www.irs.com</w:t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Verdana"/>
          <w:i/>
          <w:i/>
          <w:color w:val="262626"/>
          <w:sz w:val="20"/>
          <w:szCs w:val="20"/>
          <w:lang w:val="sr-Latn-RS"/>
        </w:rPr>
      </w:pPr>
      <w:r>
        <w:rPr>
          <w:rFonts w:cs="Verdana" w:ascii="Verdana" w:hAnsi="Verdana"/>
          <w:i/>
          <w:color w:val="262626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____________________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Banka                                                                 Podnosilac zahtjeva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                               _______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758" w:gutter="0" w:header="295" w:top="351" w:footer="289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  <w:drawing>
        <wp:inline distT="0" distB="0" distL="0" distR="0">
          <wp:extent cx="6390640" cy="541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6:00Z</dcterms:created>
  <dc:creator>Slavisa Panic</dc:creator>
  <dc:description/>
  <cp:keywords/>
  <dc:language>en-US</dc:language>
  <cp:lastModifiedBy>Dražena Ratković</cp:lastModifiedBy>
  <cp:lastPrinted>2016-08-05T11:55:00Z</cp:lastPrinted>
  <dcterms:modified xsi:type="dcterms:W3CDTF">2021-12-15T09:08:00Z</dcterms:modified>
  <cp:revision>9</cp:revision>
  <dc:subject/>
  <dc:title/>
</cp:coreProperties>
</file>